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nvironmental Regul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4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Environmental Protection, 3900 Commonwealth Blvd., Conference Room A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regularly scheduled meeting of the Environmental Regulation Commission will be held for the purpose of rule adoptions and briefing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ancy Mould at (850)245-2211, or by going to the DEP website at the following address: http:www.dep.state.fl.us/legal/ERC. The agenda will be available ten day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Nancy Mould at (850)245-22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43:00Z</dcterms:created>
  <dc:creator>vmcintosh</dc:creator>
  <dc:description/>
  <cp:keywords/>
  <dc:language>en-US</dc:language>
  <cp:lastModifiedBy>clbrown</cp:lastModifiedBy>
  <cp:lastPrinted>2007-11-09T16:35:00Z</cp:lastPrinted>
  <dcterms:modified xsi:type="dcterms:W3CDTF">2007-11-20T15:43:00Z</dcterms:modified>
  <cp:revision>2</cp:revision>
  <dc:subject/>
  <dc:title>Notice of Meeting/Workshop Hearing</dc:title>
</cp:coreProperties>
</file>