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Accounting and Auditing</w:t>
        </w:r>
      </w:hyperlink>
    </w:p>
    <w:p>
      <w:pPr>
        <w:pStyle w:val="Normal"/>
        <w:spacing w:lineRule="atLeast" w:line="26"/>
        <w:rPr/>
      </w:pPr>
      <w:r>
        <w:rPr/>
        <w:t>RULE NO: RULE TITLE</w:t>
        <w:br/>
      </w:r>
      <w:hyperlink r:id="rId4" w:tgtFrame="ruleNo">
        <w:r>
          <w:rPr>
            <w:rStyle w:val="InternetLink"/>
            <w:color w:val="0000FF"/>
            <w:u w:val="single"/>
          </w:rPr>
          <w:t>69I-72.001</w:t>
        </w:r>
      </w:hyperlink>
      <w:r>
        <w:rPr/>
        <w:t>: Definitions</w:t>
        <w:br/>
      </w:r>
      <w:hyperlink r:id="rId5" w:tgtFrame="ruleNo">
        <w:r>
          <w:rPr>
            <w:rStyle w:val="InternetLink"/>
            <w:color w:val="0000FF"/>
            <w:u w:val="single"/>
          </w:rPr>
          <w:t>69I-72.002</w:t>
        </w:r>
      </w:hyperlink>
      <w:r>
        <w:rPr/>
        <w:t>: Threshold for Recording Tangible Personal Property for Inventory Purposes</w:t>
        <w:br/>
      </w:r>
      <w:hyperlink r:id="rId6" w:tgtFrame="ruleNo">
        <w:r>
          <w:rPr>
            <w:rStyle w:val="InternetLink"/>
            <w:color w:val="0000FF"/>
            <w:u w:val="single"/>
          </w:rPr>
          <w:t>69I-72.003</w:t>
        </w:r>
      </w:hyperlink>
      <w:r>
        <w:rPr/>
        <w:t>: Recording of Property</w:t>
        <w:br/>
      </w:r>
      <w:hyperlink r:id="rId7" w:tgtFrame="ruleNo">
        <w:r>
          <w:rPr>
            <w:rStyle w:val="InternetLink"/>
            <w:color w:val="0000FF"/>
            <w:u w:val="single"/>
          </w:rPr>
          <w:t>69I-72.004</w:t>
        </w:r>
      </w:hyperlink>
      <w:r>
        <w:rPr/>
        <w:t>: Marking of Property</w:t>
        <w:br/>
      </w:r>
      <w:hyperlink r:id="rId8" w:tgtFrame="ruleNo">
        <w:r>
          <w:rPr>
            <w:rStyle w:val="InternetLink"/>
            <w:color w:val="0000FF"/>
            <w:u w:val="single"/>
          </w:rPr>
          <w:t>69I-72.005</w:t>
        </w:r>
      </w:hyperlink>
      <w:r>
        <w:rPr/>
        <w:t>: Disposition of Property</w:t>
        <w:br/>
      </w:r>
      <w:hyperlink r:id="rId9" w:tgtFrame="ruleNo">
        <w:r>
          <w:rPr>
            <w:rStyle w:val="InternetLink"/>
            <w:color w:val="0000FF"/>
            <w:u w:val="single"/>
          </w:rPr>
          <w:t>69I-72.006</w:t>
        </w:r>
      </w:hyperlink>
      <w:r>
        <w:rPr/>
        <w:t>: Inventory of Property</w:t>
        <w:br/>
      </w:r>
      <w:hyperlink r:id="rId10" w:tgtFrame="ruleNo">
        <w:r>
          <w:rPr>
            <w:rStyle w:val="InternetLink"/>
            <w:color w:val="0000FF"/>
            <w:u w:val="single"/>
          </w:rPr>
          <w:t>69I-72.007</w:t>
        </w:r>
      </w:hyperlink>
      <w:r>
        <w:rPr/>
        <w:t>: Capitalization of Propert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POSE AND EFFECT: The purpose of the proposed rules is to implement: (1) Section 273.02, F.S., which requires the Chief Financial Officer to adopt rules regarding the requirements for recording of state-owned tangible personal property in the state’s financial system and for the periodic review of such property for inventory purposes; and (2) Section 273.055, F.S., which requires custodians to maintain records to identify property items for disposition in accordance with rules issued by the Chief Financial Officer. The Auditor General's Office had been responsible for issuing such rules; however, Chapter 2006-122, Laws of Florida, transferred those responsibilities to the Chief Financial Officer. Chapter 2006-122, Laws of Florida, also created Section 273.025, F.S., which requires the Chief Financial Officer to adopt rules regarding the requirements for the capitalization of property that has been recorded in the state’s financial syste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MMARY: The proposed rules specify recording and inventory requirements for state-owned tangible personal property and require that tangible personal property with a value or cost of $1000 or more to be capitaliz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MMARY OF STATEMENT OF ESTIMATED REGULATORY COSTS: No Statement of Estimated Regulatory Cost was prepa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73.02, 273.025, 273.05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AW IMPLEMENTED: 273.01, 273.02, 273.025, 273.03, 273.04, 273.05, 273.05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F REQUESTED WITHIN 21 DAYS OF THE DATE OF THIS NOTICE, A HEARING WILL BE HELD AT THE DATE, TIME AND PLACE SHOWN BELOW (IF NOT REQUESTED, THIS HEARING WILL NOT BE HEL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December 11, 2007,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430, Fletcher Building,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Molly Merry (850)413-3097 or molly.merry@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EGARDING THE PROPOSED RULES IS: Molly Merry, Chief, Bureau of Accounting, 200 East Gaines Street, Tallahassee, Florida 32399-0354, (850)413-3097 or molly.merry@fldfs.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ULL TEXT OF THE PROPOSED RULES IS: </w:t>
      </w:r>
    </w:p>
    <w:p>
      <w:pPr>
        <w:pStyle w:val="Center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TATE-OWNED TANGIBLE PERSONAL PROPERTY</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I-72.001 Definition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Capital Asset” means real or personal property that has a cost equal to or greater than an established capitalization threshold and has a useful life extending beyond one year. Capital assets are reported in the statement of net assets in financial report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Class Code” means a classification number used to commonly identify similar items of property which is established by the State’s Chief Financial Officer in the State's financial syste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Control Accounts” means summary accounts designed to control accountability for individual property records. Unlike individual property records which establish accountability for particular items of property, control accounts accumulate the total cost or value of the custodian’s property and through entries to the control accounts documenting acquisitions, transfers and dispositions, provide evidence of the change in that total cost or value over periods of time as well as the total cost or value at any point in tim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Cost” means acquisition or procurement cost (i.e., invoice price plus freight and installation charges less discounts). In determining cost, the value of property exchanged by a custodian in satisfaction of a portion of the purchase price of new property shall not be deducted from the full purchase price regardless of any property “traded in” on the new proper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Custodian” means, without limitation, any elected or appointed State officer, board, commission or authority, or any other entity or agency entitled to lawful custody of property owned by the St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t>(6) “Custodian’s Delegate” means a person acting under the supervision of the custodian to whom the custody of property has been delegated by the custodian and from whom the custodian receives custody receip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Depreciated Cost” means acquisition cost less accumulated depreci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Depreciation” is the systematic and rational allocation of the acquisition cost of an asset over the expected useful life of the ass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Financial System” means the Florida Accounting Information Resource (FLAIR) or its success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Fiscal Year” means the State’s fiscal year established in Section 215.01, F.S., to begin on the first day of July and to end on the following thirtieth day of June, both dates inclusive, in each and every year; or the fiscal year established by other law applicable to a particular custodia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 “Identification Number” means a unique number assigned and affixed to each item of property to identify it as property held by the custodian and for the purpose of differentiating one item of property from anoth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t xml:space="preserve">(12) “Property” has the meaning set forth in Section 273.02, F.S.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3) “Unaccounted for Property” means property held by a custodian subject to the accountability provisions of Rule 69I-72.002, F.A.C., which cannot be physically located by the custodian or custodian’s delegate which property has not been otherwise lawfully disposed of.</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4) “Value” means the worth or fair market value at the date of acquisition for donated property.</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73.02, 273.025 FS. Law Implemented 273.01, 273.02, 273.025, 273.03, 273.04, 273.05, 273.055 FS. History– 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I-72.002 Threshold for Recording Tangible Personal Property for Inventory Purpose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ll tangible personal property with a value or cost of $1,000 or more and having a projected useful life of one year or more shall be recorded in the state’s financial system as property for inventory purposes. Any hardback book with a value or cost of $25 or more and having a useful life of one year or more that is circulated to students or the general public, and any hardback book with a value or cost of $250 or more that is not circulated shall be recorded in the state's financial system as property for inventory purposes. For the purpose of this rule chapter, “cost” is used if the property is purchased and represents the purchase price of the property item; “value” is used if the property is donated and represents the fair market value of the property item at the date of donation.</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73.02, 273.025 FS. Law Implemented 273.01, 273.02, 273.025 FS. History–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b/>
          <w:b/>
        </w:rPr>
      </w:pPr>
      <w:r>
        <w:rPr/>
        <w:t>69I-72.003 Recording of Property.</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Maintenance of Property Records – Custodians shall maintain adequate records of property in their custody. The records shall contain at a minimum, the information required by these ru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Individual Records Required for Each Property Item – Each item of property shall be accounted for in a separate property record. Related individual items which constitute a single functional system may be designated as a property group item. A property group item may be accounted for in one record if the component items are separately identified within the record. Examples of property items subject to group accountability include, but are not limited to: modular furniture, computer components, book sets and similar associations of items. All property group items, the total value or cost which is equal to or greater than $1,000, shall be inventoried under these ru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Content of Individual Property Records – Each property record shall include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Identification numb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Description of item or item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Physical location (the city, county, address or building name and room number therei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Name of custodian or custodian’s delegate with assigned responsibility for the ite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Class Co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In the case of a property group, the number and description of the component items comprising the group.</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Name, make or manufacturer, if applic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 Year and/or model(s), if applic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Manufacturer’s serial number(s), if any, and if an automobile, vehicle identification number (VIN) and title certificate number, if applic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 Date acqui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k) Cost or value at the date of acquisition for the item or the identified component parts thereof. When the historical cost of the purchased property is not practicably determinable, the estimated historical cost of the item shall be determined by appropriate methods and recorded. Estimated historical costs shall be so identified in the record and the basis of determination established in the custodian’s public records. The basis of valuation for property items constructed by custodian personnel shall be the costs of material, direct labor and overhead costs identifiable to the project. Donated items, including federal surplus tangible personal property, shall be valued at fair market value at the date of acquisition. Regardless of acquisition method, the cost or value of a property item shall include ancillary charges necessary to place the asset into its intended location and condition for use. Ancillary charges include expenditures that are directly attributable to asset acquisition and placing the asset in service, such as freight and transportation charges, site preparation costs, and professional fe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 Method of acquisition and, for purchased items, the statewide document (voucher) number obtained from the State’s financial syste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 Date the item was last physically inventoried and the condition of the item at that d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 If certified as surplus, the information prescribed in Section 273.05(5),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o) If disposed of, the information prescribed in Rule 69I-72.005,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 Any other information on the individual property record that the custodian may care to inclu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Control Accounts – A custodian-wide control account showing the total cost or value of the custodian’s property shall be maintained. A custodian may keep additional control accounts for property to the extent deemed necessary for different funds and sub-funds. Control totals may not be established by periodically summarizing the costs or values recorded on the individual property records. Rather, entries to control accounts shall be derived from documents evidencing transactions resulting from the acquisition, transfer, or disposition of property items and shall be posted contemporaneously with entries to the individual property record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Depreciation shall be recorded to meet financial reporting requirements relating to depreciation accounting. However, depreciation shall not be recorded on the individual property records or in control accounts in such a manner as to reduce the recorded acquisition cost or value (i.e., depreciation shall be recorded as an item separate from the acquisition cost).</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73.02, 273.025, 273.055 FS. Law Implemented 273.02, 273.025, 273.04, 273.055 FS. History–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I-72.004 Marking of Property.</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Marking of Property – Each property item shall be permanently marked with the identification number assigned to that item to establish its identity and ownership by the custodian holding title to the item. The marking shall visually display the property identification number of the item and may include an electronic scanning code (“barcode”) to facilitate electronic inventory procedur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xemptions for Marking Property – Any item of property whose value or utility would be significantly impaired by the attachment or inscription of the property identification number is exempt from the requirement for physical marking. However, the custodian’s property records shall contain sufficient descriptive data to permit positive identification of such items.</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Location of Marking – Items with the same class code shall be marked in a similar manner to facilitate identification. In determining a marking location, careful consideration shall be given to the intended use of the items; the probability that the marking could be obliterated by wear, vandalism or routine maintenance functions; and, the appropriateness of the marking method chosen. Additionally, the location of the marking and the marking method chosen shall not mar the appearance of the item. When utilizing an electronic scanning format system, electronic codes shall be placed on property in the same manner as other markings specified in this section.</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73.02 FS. Law Implemented 273.02 FS. History– 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I-72.005 Disposition of Property.</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Methods of Disposition – Property within the meaning of these rules may be lawfully disposed of as provided in Sections 273.04, 273.05 and 273.055, F.S. Property assigned to a custodian or a custodian’s delegate which is not accounted for during regular or special inventories shall be subject to the rules regarding unaccounted for property (See subsection 69I-72.006(7),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Required Information – The following information shall be recorded on the individual property record for each item lawfully disposed of pursuant to Sections 273.04, 273.05 or 273.055,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Date of disposi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Authority of disposition (custodian certification as surplus property, agency resolution, etc., as appropri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Manner of disposition (sold, donated, transferred, cannibalized, scrapped, destroyed, trad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Identity of the employee(s) witnessing the disposition, if cannibalized, scrapped or destroy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For items disposed of, a notation identifying any related transactions (such as receipt for sale of the item, insurance recovery, trade-i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For property certified as surplus, reference to documentation evidencing that such property was disposed of in the manner prescribed by Section 273.055(3),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ransfer of Property Records – The individual property record for each item lawfully disposed of as described in this rule shall be, upon disposition of the item, transferred to a disposed property file. Destruction of such records shall be governed by the provisions of Chapter 119,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Control Account – The cost or value of items lawfully disposed of shall be removed from the control account at the time of disposition.</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273.02, 273.025, 273.055 FS. Law Implemented 273.02, 273.025, 273.04, </w:t>
      </w:r>
      <w:r>
        <w:rPr>
          <w:sz w:val="20"/>
        </w:rPr>
        <w:t xml:space="preserve">273.05, </w:t>
      </w:r>
      <w:r>
        <w:rPr/>
        <w:t>273.055 FS. History– 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I-72.006 Inventory of Property.</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Physical Inventory Required – Each custodian shall ensure that a complete physical inventory of all property is taken at least once each fiscal year. Each custodian shall ensure that a complete physical inventory of all property under the control of the custodian or custodian’s delegate is taken whenever there is a change of custodian or custodian’s deleg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Inventory Forms – The form used to record the physical inventory shall be at the discretion of the custodian. However, the form shall display, at a minimum, for each property item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Date of the current invento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Name and signature of the person who conducted the current invento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Identification numb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Existence of item (or indication that the item was not loca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Description of the item or item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Present condition of the item or item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Physical location (the city, county, address or building name and room number therei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 The name of the custodian or the custodian's delegate with assigned responsibility for the ite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State standard class co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 In the case of a property group, the number and description of the component items comprising the group.</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k) Name, make or manufacturer, if applic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 Year and/or model(s), if applic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 Manufacturer's serial number(s), if any, and if an automobile, vehicle identification number (VIN) and title certificate number, if applic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 Date acqui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Unrecorded Property – Any property item found during the conduct of an inventory which meets the requirements for accounting and control as defined in Rule 69I-72.002, F.A.C., and which item is not included on the inventory forms described above, shall have an inventory form created for the item when located. After appropriate investigation to establish the ownership of the item, it shall be added to the custodian's property records or, if ownership cannot be reasonably established, the item may be disposed of as surplus property pursuant to Section 273.05,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Custodian’s Delegate Shall Not Inventory Certain Items – The custodian's delegate shall not personally inventory items for which they are responsi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Property Assigned to Other Custodians – In some instances, it may not be cost effective to make a physical inventory of property that has been temporarily assigned to another custodian at an off</w:t>
        <w:noBreakHyphen/>
        <w:t>site location. In such instances, the custodian’s delegate may, in lieu of a physical inventory, obtain a certified statement from the other custodian’s delegate attesting to the existence and condition of the proper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Reconciliation of Inventory to Property Records – Upon completion of a physical inventory:</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data listed on the inventory forms shall be compared with the individual property records. Noted differences such as location, condition, and custodian's delegate shall be investigated and corrected as appropriate or, alternatively, the item shall be relocated to its assigned location and custodian or custodian's delegate shown in the individual property recor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Items not located during the inventory process shall be promptly reported to the custodian or the custodian's designee (who shall be an individual other than the custodian's delegate responsible for the unaccounted for property) and the custodian shall cause a thorough investigation to be made. If the investigation determines that the item was stolen, the individual property record shall be so noted and a report filed with the appropriate law enforcement agency describing the missing item and the circumstances surrounding its disappeara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Unaccounted for Property – For items identified as unaccounted for, recording the items as dispositions or otherwise removing the items from the property records shall be subject to approval of the State’s Chief Financial Officer as provided in Section 17.04, F.S., and Rule 69I-21.002, F.A.C.</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73.02 FS. Law Implemented 273.02 FS. History– 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I-72.007 Capitalization of Property.</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statewide financial reporting purposes, all tangible personal property with a value or cost of $1,000 or more and having a projected useful life of one year or more must be capitalized. Any hardback book with a value or cost of $25 or more and having a useful life of one year or more that is circulated to students or the general public, and any hardback book with a value or cost of $250 or more that is not circulated must be capitalized.</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73.025 FS. Law Implemented 273.025 FS. History–New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PERSON ORIGINATING PROPOSED RULE: Molly Merry, Chief, Bureau of Accoun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SUPERVISOR OR PERSON WHO APPROVED THE PROPOSED RULE: Doug Darling, Director, Division of Accounting and Audi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PROPOSED RULE APPROVED BY AGENCY HEAD: September 10,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NOTICE OF PROPOSED RULE DEVELOPMENT PUBLISHED IN FAW: September 28,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72.001" TargetMode="External"/><Relationship Id="rId5" Type="http://schemas.openxmlformats.org/officeDocument/2006/relationships/hyperlink" Target="https://www.flrules.org/gateway/ruleNo.asp?id=69I-72.002" TargetMode="External"/><Relationship Id="rId6" Type="http://schemas.openxmlformats.org/officeDocument/2006/relationships/hyperlink" Target="https://www.flrules.org/gateway/ruleNo.asp?id=69I-72.003" TargetMode="External"/><Relationship Id="rId7" Type="http://schemas.openxmlformats.org/officeDocument/2006/relationships/hyperlink" Target="https://www.flrules.org/gateway/ruleNo.asp?id=69I-72.004" TargetMode="External"/><Relationship Id="rId8" Type="http://schemas.openxmlformats.org/officeDocument/2006/relationships/hyperlink" Target="https://www.flrules.org/gateway/ruleNo.asp?id=69I-72.005" TargetMode="External"/><Relationship Id="rId9" Type="http://schemas.openxmlformats.org/officeDocument/2006/relationships/hyperlink" Target="https://www.flrules.org/gateway/ruleNo.asp?id=69I-72.006" TargetMode="External"/><Relationship Id="rId10" Type="http://schemas.openxmlformats.org/officeDocument/2006/relationships/hyperlink" Target="https://www.flrules.org/gateway/ruleNo.asp?id=69I-72.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3:00Z</dcterms:created>
  <dc:creator>clbrown</dc:creator>
  <dc:description/>
  <cp:keywords/>
  <dc:language>en-US</dc:language>
  <cp:lastModifiedBy>clbrown</cp:lastModifiedBy>
  <dcterms:modified xsi:type="dcterms:W3CDTF">2007-11-09T20:46:00Z</dcterms:modified>
  <cp:revision>1</cp:revision>
  <dc:subject/>
  <dc:title>Notice of Proposed Rule</dc:title>
</cp:coreProperties>
</file>