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epartment of Transportation</w:t>
      </w:r>
      <w:r>
        <w:rPr/>
        <w:t xml:space="preserve">, District One, and the Turnpike Enterprise announce their public hearings to present the department’s Tentative Work Program for Fiscal Years beginning July 1, 2008, through June 30, 2013, to which all persons are invit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notice is provided to Polk, Lee, Sarasota/Manatee, Charlotte/Punta Gorda, and Collier Metropolitan Planning Organizations (MPOs) and the County Commission Chairpersons for Polk, Manatee, Sarasota, Charlotte, Lee, Collier, Hendry, Glades, Okeechobee, Highlands, Hardee, and DeSoto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Wednesday, December 12, 2007,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entral Florida Regional Planning Council Meeting, Bob Crawford Agricultural Center, 605 East Main Street, Bartow, Florida 3383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Friday, December 14, 2007,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Lee Metropolitan Planning Organization Meeting, Southwest Florida Regional Planning Council Office, 1926 Victoria Avenue, Fort Myers, FL 339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hearings will consist of presentations by the department on the FDOT Tentative Five Year Work Program for Fiscal Years 2008/2009 through 2012/2013, followed by a public testimony period. These public hearings are conducted pursuant to Section 339.135(4)(c), Florida Statutes, as amended. At each hearing, the public is invited to review the District One Tentative Five Year Work Program. Department staff will be available prior to and immediately following for information discussion and assistance. Court reporters will be available to accept public comments for entry into the public reco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comments from all interested parties will be accepted by the department at the public hearing and within ten days after the hearing. Comments should be mailed to: Stanley M. Cann, P.E., District Secretary, Florida Department of Transportation, Post Office Box 1249, Bartow, Florida 338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se hearings have been developed in accordance with the Civil Rights Act of 1964, and the Civil Rights Act of 1968. Under Title VI and Title VIII of the United State Civil Rights Act any person(s) or beneficiary who believes they have been subjected to discrimination because of race, color, religion, sex, age, national origin, disability or familial status may file a written complaint to the Department of Transportation’s Equal Opportunity Office in Tallahassee or contact the District Title VI Coordinator in Bart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istrict Office: Florida Department of Transportation, District One, Title VI Coordinator, 801 North Broadway Avenue, Bartow, Florida 3383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ntral Office: Florida Department of Transportation, Equal Opportunity Office, 605 Suwannee Street, MS 65, Tallahassee, Florida 32399-04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requested and in compliance with the Americans with Disabilities Act, the department will provide special assistance at the public hearings for those persons who are disabled. Persons who require special accommodations under the Americans with Disabilities Act or persons who require translation services (free of charge) should contact Cindy Clemmons-Adente, Florida Department of Transportation, Public Information Director, Bartow District Office at 1(863)519-2362 or Debbie Tower, Public Information Director, Southwest Area Office (SWAO) for District One at 1(239)461-4300, at least ten (10) days in advance of the public hear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5:00Z</dcterms:created>
  <dc:creator>clbrown</dc:creator>
  <dc:description/>
  <cp:keywords/>
  <dc:language>en-US</dc:language>
  <cp:lastModifiedBy>clbrown</cp:lastModifiedBy>
  <dcterms:modified xsi:type="dcterms:W3CDTF">2007-11-13T20:15:00Z</dcterms:modified>
  <cp:revision>1</cp:revision>
  <dc:subject/>
  <dc:title>Notice of Meeting/Workshop Hearing</dc:title>
</cp:coreProperties>
</file>