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the Secreta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nvironmental Protection</w:t>
      </w:r>
      <w:r>
        <w:rPr>
          <w:sz w:val="20"/>
          <w:szCs w:val="20"/>
        </w:rPr>
        <w:t>, Florida Coastal Management Program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December 13, 2007, 9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Room 153, Carr Bldg., 3800 Commonwealth Blvd., Tallahassee, FL 32399-30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of the meeting is for the Florida Coastal Management Program subgrant evaluation committee to score and rank applications for Coastal Partnership Initiative Funds for fiscal year 08-09 pursuant to subsections 62S-4.007(1), (2), F.A.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usan Goggin, Florida Coastal Management Program, MS 47, Department of Environmental Protection, 3900 Commonwealth Blvd., Tallahassee, FL 32399-3000, (850)245-2161, or write Susan.Goggin@dep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usan Goggin, (850)245-2161 or write to susan.goggin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04:00Z</dcterms:created>
  <dc:creator>vmcintosh</dc:creator>
  <dc:description/>
  <cp:keywords/>
  <dc:language>en-US</dc:language>
  <cp:lastModifiedBy>clbrown</cp:lastModifiedBy>
  <dcterms:modified xsi:type="dcterms:W3CDTF">2007-11-20T16:04:00Z</dcterms:modified>
  <cp:revision>2</cp:revision>
  <dc:subject/>
  <dc:title>Notice of Meeting/Workshop Hearing</dc:title>
</cp:coreProperties>
</file>