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4.0012</w:t>
        </w:r>
      </w:hyperlink>
      <w:r>
        <w:rPr>
          <w:rFonts w:eastAsia="Times New Roman"/>
          <w:b/>
          <w:color w:val="000000"/>
          <w:sz w:val="20"/>
          <w:szCs w:val="20"/>
          <w:lang w:val="en-US" w:eastAsia="en-US"/>
        </w:rPr>
        <w:t xml:space="preserve"> Application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process. To apply for a Florida Educator’s Certificate, an individual shall submit to the Bureau of Educator Certific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Form CG-10 and a nonrefundable application fee. Form CG-10, Application for Florida Educator’s Certificate, effective January 1, 2008, is hereby incorporated by reference and made a part of this rule. The form may be obtained without cost from the Florida Department of Education, Bureau of Educator Certification, 325 West Gaines Street, Tallahassee, Florida 32399-0400 or may be submitted online via the Department of Education, Educator Certification website. The nonrefundable application fee is pr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equest for a professional certificate –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quest for a temporary certificate –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quest for an addition of a coverage or endorsement to a valid certificate –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 for a name change only –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est for a duplicate certificate/subject deletion – $20.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mpleted Form CG-10R and a nonrefundable application fee. Form CG-10R, Application for Renewal or Reinstatement of a Professional Florida Educator’s Certificate effective January 1, 2008, is hereby incorporated by reference and made a part of this rule. The form may be obtained without cost from the Florida Department of Education, Bureau of Educator Certification, 325 West Gaines Street, Tallahassee, Florida 32399-0400 or may be submitted online via the Department of Education, Educator Certification website. The nonrefundable application fee is $75.00. An application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lege transcripts. Each college transcript filed for certification purposes shall bear the seal of the institution and the signature of the registrar or other official designated by the president of the institution and shall include descriptive titles, credits, and grades for all courses listed. Transcripts from institutions outside the United States shall include an English translation. Transcripts shall not be returned after the application has been processed and the applicant has been advised regarding eligibility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shall consist of the completed application form, fee, official transcripts, and other documents required by rule or law to process the application. The applicant shall be advised of additional information that is required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formation required to complete the application has not been received in the Bureau of Educator Certification, Florida Department of Education, or in the district school board office within twelve (12) months from the date of receipt of the application, the application shall expire and the fee shall b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unding for the recovery network program for educators. Two (2) dollars of each seventy-five (75) dollar certification fee shall be designated to fund the recovery network program for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district school board office shall issue certificates for employees of the school distri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tion for renewal of a profession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tion for an addition of a subject to a valid professional certificate based upon a passing score earned after July 1, 2002, on the bachelor’s degree level Florida subject area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tion for an addition of an endorsement area to a valid certificate based on the completion of approved inservice core components or a district add-on endors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tion for a certificate issued solely to reflect a change in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pplication for a duplicate of a vali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employing school district shall remit on a monthly basis to the Department of Education thirty (30) dollars of each seventy-five (75) dollar fee and seven (7) dollars of each twenty (20) dollar fee collected for the issuance of certificates for costs to maintain the technology system, web-based application, and the printing and mailing of certificat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 1012.55, 1012.56, 1012.586, 1012.59 FS. Law Implemented 943.0585, 943.059,</w:t>
      </w:r>
      <w:r>
        <w:rPr>
          <w:rFonts w:eastAsia="Times New Roman"/>
          <w:i/>
          <w:color w:val="000000"/>
          <w:sz w:val="16"/>
          <w:szCs w:val="20"/>
          <w:lang w:val="en-US" w:eastAsia="en-US"/>
        </w:rPr>
        <w:t xml:space="preserve"> </w:t>
      </w:r>
      <w:r>
        <w:rPr>
          <w:rFonts w:eastAsia="Times New Roman"/>
          <w:i/>
          <w:color w:val="000000"/>
          <w:sz w:val="18"/>
          <w:szCs w:val="20"/>
          <w:lang w:val="en-US" w:eastAsia="en-US"/>
        </w:rPr>
        <w:t>1012.32, 1012.54, 1012.55, 1012.56, 1012.586, 1012.59, 1012.798 FS. History–New 7-6-82, Amended 9-27-83, Formerly 6A-4.012, Amended 12-25-86, 10-26-88, 5-2-90, 4-24-91, 7-7-92, 5-3-94, 7-18-95, 9-17-01, 11-25-03, 12-27-04, 1-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4:00Z</dcterms:created>
  <dc:creator>Feng Xiao</dc:creator>
  <dc:description/>
  <cp:keywords/>
  <dc:language>en-US</dc:language>
  <cp:lastModifiedBy>jawhitman</cp:lastModifiedBy>
  <dcterms:modified xsi:type="dcterms:W3CDTF">2007-11-05T19:03:00Z</dcterms:modified>
  <cp:revision>5</cp:revision>
  <dc:subject/>
  <dc:title>CHAPTER 6A-4 CERTIFICATION</dc:title>
</cp:coreProperties>
</file>