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3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cop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16.550 FS. Law Implemented 316.550 FS. History–New 9-1-71, Amended 7-9-75, Formerly 14-63.01, Amended 1-3-90, Repealed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