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63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pecial permits are required for building movements exceeding the dimension requirements of single move permits. Special permits will be granted on a case-by-case basis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criteria will be used in evaluating a request for a special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nts will furnish written explanation as to why the building move cannot conform to the criteria for a single mov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pplicants will state what specific steps have been taken to comply with the size lim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oute of the building movement will accommodate the move without risk of damage or compromise of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pplicants will furnish a load plan showing all axle spacing, wheels, dimensions, and weigh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pplicants will furnish documentation showing concurrence with the move by the affected local government and ut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50 FS. Law Implemented 316.550 FS. History–New 9-1-71, Formerly 14-63.05, Amended 1-3-90, 7-1-92, 11-19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FLRules_Word</dc:creator>
  <dc:description/>
  <cp:keywords/>
  <dc:language>en-US</dc:language>
  <cp:lastModifiedBy>FLRules_Word</cp:lastModifiedBy>
  <dcterms:modified xsi:type="dcterms:W3CDTF">2019-10-03T16:05:00Z</dcterms:modified>
  <cp:revision>1</cp:revision>
  <dc:subject/>
  <dc:title>14-63</dc:title>
</cp:coreProperties>
</file>