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63.006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550 FS. Law Implemented 316.550 FS. History–New 9-1-71, Formerly 14-63.06, Amended 1-3-90, 7-1-92, Repealed 11-19-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05:00Z</dcterms:created>
  <dc:creator>FLRules_Word</dc:creator>
  <dc:description/>
  <cp:keywords/>
  <dc:language>en-US</dc:language>
  <cp:lastModifiedBy>FLRules_Word</cp:lastModifiedBy>
  <dcterms:modified xsi:type="dcterms:W3CDTF">2019-10-03T16:05:00Z</dcterms:modified>
  <cp:revision>1</cp:revision>
  <dc:subject/>
  <dc:title>14-63</dc:title>
</cp:coreProperties>
</file>