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40E-21.521</w:t>
      </w:r>
      <w:r>
        <w:rPr>
          <w:sz w:val="20"/>
          <w:szCs w:val="20"/>
        </w:rPr>
        <w:t xml:space="preserve"> </w:t>
      </w:r>
      <w:r>
        <w:rPr>
          <w:b/>
          <w:color w:val="000000"/>
          <w:sz w:val="20"/>
          <w:szCs w:val="20"/>
          <w:lang w:val="en-US" w:eastAsia="en-US"/>
        </w:rPr>
        <w:t>Phase I Moderate Water Shortag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ollowing restrictions shall apply when a Phase I water shortage is declared by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ssential/Domestic/Utility/Commerc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ssential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use of water for firefighting, safety, sanitation, health and medical purposes and other essential uses shall not be restri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ire hydrant flushing shall be undertaken only on an emergency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anitary sewer line flushing and testing shall not be restricted except on a voluntary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omestic Type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sidential type domestic use shall be voluntarily reduced to achieve a per capita consumption of 60 gallons per person per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omestic type use in industrial and commercial establishments shall be voluntarily redu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ater Utility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itial pressure at the point of use (meter) shall be voluntarily reduced to levels no greater than 45 pounds per square inch. Upon reduction of pressure, the utility shall notify the appropriate fire-fighting agencies and make arrangements for direct communication when additional pressure i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ew water line flushing and disinfection shall be restricted to the hours of 7:00 p.m. to 7:00 a.m. seven days per wee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s may be appropriate the utility shall institute additional voluntary conservation measures such as reclaiming of backwash water, improving and accelerating leak detection surveys and repair programs, installing and calibrating meters, and stabilizing and equalizing system press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ower Production Use. Water used for power production shall be voluntarily redu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ommercial and Industrial Process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mmercial car washes shall be restric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washes servicing passenger vehicles and mobile equipment weighing less than 10,000 po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Use in excess of 75 gallons per wash shall be prohibit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Use equal to or less than 75 gallons per wash shall be voluntarily redu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washes servicing mobile equipment weighing 10,000 pounds or mo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Use in excess of 150 gallons per wash shall be prohibit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Use equal to or less than 150 gallons per wash shall be voluntarily redu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ater used for commercial and industrial processes shall be voluntarily redu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ater use for cleaning, adjusting and repair of irrigation systems by a licensed person or entity shall be restric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ojects one irrigated acre or greater in size shall be limited to one hour per acre per wee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jects less than one irrigated acre in size shall be limited to 10 minutes per zone per wee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ater use for pesticide application under the supervision of a licensed pest control operator shall be voluntarily reduced. Under the provisions of this subparagraph, the applicator must be on the premises when water is applied outside of the hours allowed for irri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ater use for well development under the supervision of a licensed well contractor shall be voluntarily redu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Water use for mobile equipment washing by a licensed person or entity shall be voluntarily reduced.</w:t>
      </w:r>
    </w:p>
    <w:p>
      <w:pPr>
        <w:pStyle w:val="Normal"/>
        <w:widowControl w:val="false"/>
        <w:autoSpaceDE w:val="false"/>
        <w:spacing w:lineRule="atLeast" w:line="260"/>
        <w:ind w:firstLine="360"/>
        <w:jc w:val="both"/>
        <w:rPr/>
      </w:pPr>
      <w:r>
        <w:rPr>
          <w:color w:val="000000"/>
          <w:sz w:val="20"/>
          <w:szCs w:val="20"/>
          <w:lang w:val="en-US" w:eastAsia="en-US"/>
        </w:rPr>
        <w:t xml:space="preserve">(f) Diversion and Impoundment into Non-District Facilities. Water used for diversion and impoundment into non-District facilities shall be voluntarily reduced; </w:t>
      </w:r>
      <w:r>
        <w:rPr>
          <w:sz w:val="20"/>
          <w:szCs w:val="20"/>
        </w:rPr>
        <w:t>however, the diversion of surface water from sources in the Lake Okeechobee Region as depicted on Figure 21-4 and described in subsection 40E-21.691(3), F.A.C., shall be subject to the restrictions described in subparagraph (2)(a)6.,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gricul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gricultural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verhead irrigation shall be restricted to the hours of 2:00 p.m. to 10:00 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ow volume irrigation hours shall not be restri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irrigation systems shall be operated in a manner that will maximize the percentage of water withdrawn and held which is placed in the root zone of the crop and will minimize the amount of water which is withdrawn and released or lost to the user but is not immediately available for other us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Users having access to more than one source class shall maximize the use of the lesser or least restricted source cl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Overhead irrigation for field grown citrus nursery stock moisture stress reduction shall be allowed daily for 10 minutes per irrigation zone from 11:30 a.m. to 12:00 p.m. and from 1:30 p.m. to 2:00 p.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w:t>
      </w:r>
      <w:r>
        <w:rPr>
          <w:sz w:val="20"/>
          <w:szCs w:val="20"/>
        </w:rPr>
        <w:t>The District’s allocation determination for agricultural irrigation within the entire Lake Okeechobee Region as depicted on Figure 21-4 will be based on 15% cutbacks to the calculated 1 in 10 supplemental crop demands calculated on a weekly basis. The entire Lake Okeechobee Region supplemental crop demands will be distributed among the sub-basins depicted in Figure 21-4 based on a grouping of crop types, irrigation methods (e.g. flood irrigated crops versus micro irrigated crops), the associated acreage totals as identified in the individual water use permits combined with the associated 1 in 10 evapotranspiration demands of the crops. An additional amount of water from Lake Okeechobee will be added to the weekly allocation as necessary to account for conveyance losses that occur through seepage and free surface evaporation from the Central and Southern Florida Flood Control System Project canals. The share of the entire Lake Okeechobee Region irrigation allocation available to each sub-basin may be further adjusted to prioritize water deliveries among crops, as long as the sum of the sub-basin allocations does not exceed the weekly allocation for the entire Lake Okeechobee Region and that equity among users and sub-basins is assured. Such adjustments shall be based upon irrigation efficiency, potential for economic loss, and acreage irrigated as opposed to non-irrigated acreage.</w:t>
      </w:r>
      <w:r>
        <w:rPr>
          <w:rFonts w:cs="Arial"/>
        </w:rPr>
        <w:t xml:space="preserve"> </w:t>
      </w:r>
      <w:r>
        <w:rPr>
          <w:color w:val="000000"/>
          <w:sz w:val="20"/>
          <w:szCs w:val="20"/>
          <w:lang w:val="en-US" w:eastAsia="en-US"/>
        </w:rPr>
        <w:t>Withdrawals by each permitted user within the Lake Okeechobee Region as described in subsection 40E-21.691(3), F.A.C., shall be limited to an amount that represents each user’s share of their sub-basin weekly allocation based on their permitted crop type and irrigated acreage. The District shall provide the users with the data necessary to calculate their weekly allotment of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ivestock Use. Livestock water use shall be voluntarily redu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quacultural Use. Aquacultural water use shall be voluntarily redu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oil Floo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oil flooding for vegetable seed planting, rice planting, burning of sugarcane prior to harvest and to permit harvesting of sod shall be voluntarily redu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oil flooding for all other purposes shall b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reeze Protection. Water use for freeze protection shall be restricted to situations in which official weather forecasting services predict temperatures likely to cause permanent damage to cro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ursery/Urban Irrigation/Recre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ursery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ow volume irrigation uses and low volume hand watering shall be voluntarily redu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verhead irrigation uses shall be restric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side – 8:00 a.m. to 8:00 p.m., seven days per wee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utside – 7:00 p.m. to 7:00 a.m., seven days per wee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verhead irrigation for containerized nursery stock moisture stress reduction on stock grown in containers up to and including 1 gallon in size shall be allowed daily for 10 minutes per irrigation zone from 11:30 a.m. to 12:00 p.m., 1:30 p.m. to 2:00 p.m. and 3:30 p.m. to 4:00 p.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lood irrigation systems shall be restricted to 8 days per mon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andscape Irrigation – New Instal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installations which have been in place for less than 30 day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ess than 5 irrigated acres in size, water use for irrigation shall be restricted to the hours of 2:00 a.m. to 8:00 a.m., Monday through Fri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5 irrigated acres or greater in size, water use for irrigation shall be restricted to the hours of 12:01 a.m. to 8:00 a.m., Monday through Fri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ow volume irrigation and low volume hand watering of new landscaping shall be voluntarily redu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leaning and adjusting of new irrigation systems shall be restricted to 10 minutes per zone on a one time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Landscape Irrigation – Existing Instal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existing installations less than 5 irrigated acres in size, water use for irrigation shall be restricted to the hours from 4:00 a.m. to 8:00 a.m. for all types of irrigation, except low volume irrigation, and 5:00 p.m. to 7:00 p.m. for low volume hand watering only, three days per wee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stallations with odd addresses shall be permitted to irrigate on Monday, Wednesday and Satur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stallations with even addresses or no address shall be permitted to irrigate on Tuesday, Thursday and Sun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existing installations 5 irrigated acres or greater in size, water use for irrigation shall be restricted to the hours from 12:01 a.m. to 8:00 a.m., three days per wee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stallations with odd addresses shall be permitted to irrigate on Monday, Wednesday and Satur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stallations with even addresses or no address shall be permitted to irrigate on Tuesday, Thursday and Sun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ater use for cleaning, adjusting and repair of existing irrigation systems shall be limited to ten minutes per zone per wee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Low volume irrigation uses shall be voluntarily redu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ecreation Area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andscape irrigation for new and existing recreation areas shall be restricted to the hours prescribed for new and existing landscape irrigation in paragraphs (b) and (c) respectiv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rrigation of seeded and/or sprigged recreation areas that have been in place for less than thirty days shall be allowed daily for 10 minutes per irrigation zone from 11:30 a.m. to 12:00 p.m., 1:30 p.m. to 2:00 p.m. and 3:30 p.m. to 4:00 p.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atering of pervious non-vegetated recreational/sporting surfaces shall be restricted to ten minutes of application prior to each recreational/sporting event. Low volume watering shall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Golf Course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rrigation of greens and tees shall be voluntarily reduced and shall be accomplished during non-daylight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rrigation of fairways, roughs and nonplaying areas on the first nine holes of the course shall be restricted to the hours of 12:01 a.m. to 8:00 a.m. on Monday, Wednesday and Satur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rrigation of fairways, roughs and nonplaying areas on the last nine holes of the course shall be restricted to the hours of 12:01 a.m. to 8:00 a.m., Tuesday, Thursday and Sun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rrigation of seeded and/or sprigged areas that have been in place for less than thirty days shall be allowed daily for 10 minutes per irrigation zone from 11:30 a.m. to 12:00 p.m., 1:30 p.m. to 2:00 p.m. and 3:30 p.m. to 4:00 p.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Water Based Recreation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ater based recreation water use shall be voluntarily redu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raining of facilities into sewers or onto impervious surfaces shall b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Miscellaneo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oling and Air Conditioning Us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use of water for cooling and air conditioning shall be restricted to that amount of water necessary to maintain a minimum temperature of 78 degrees Fahrenhe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ewatering Use. Discharge of fresh water to tide from dewatering shall b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avigation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istrict shall request the U.S. Army Corps of Engineers to restrict its lockages to maintain acceptable chloride concentrations upstream of the locks and to conserve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the case of the Franklin Lock and Dam, the District shall request the U.S. Army Corps of Engineers to restrict lockages to once every four hours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hloride levels upstream of S-79 are 180 parts per million or high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rainfall in excess of one inch in 24 hours is not predicted in the surface water use basin within the next 48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the restrictions imposed in subparagraph 2. are insufficient to stop the rising chloride levels, the District shall request the U.S. Army Corps of Engineers to further restrict lockages to once every four hours, twice per wee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the restrictions imposed in subparagraphs 2. and 3. are still insufficient to stop the rising chloride levels, the District shall request the U. S. Army Corps of Engineers to prohibit locka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Other Outside U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ashing or cleaning streets, driveways, sidewalks, or other impervious areas with water shall b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utside pressure cleaning shall be restricted to only low volume pressure cleaning, seven days a wee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obile equipment washing with water shall be restricted to the hours and days prescribed for existing landscape irrigation in subparagraph (3)(c)1., using only low volume mobile equipment washing methods and shall be conducted over a pervious surface or in an area that immediately drains to a pervious surface. Rinsing and flushing of boats after saltwater use shall be limited to 15 minutes once a day for each bo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ashing boats that serve as a primary residence shall be restricted to the hours and days prescribed for existing landscape irrigation in subparagraph (3)(c)1. Boats with an odd slip number shall be permitted to be washed on Monday, Wednesday and Saturday. Boats with an even slip number or no slip number shall be permitted to be washed on Tuesday, Thursday and Sun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esthetic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n-recirculating outside aesthetic uses of water shall b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ater use for outside aesthetic purposes by facilities that recirculate water shall be voluntarily reduced and must meet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raining of water from outside aesthetic facilities into sewers or onto impervious surfac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utside aesthetic facilities shall not be operated when wind conditions cause water to be lost from the recirculating capacity of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utside aesthetic facilities that leak water shall not be oper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Outside aesthetic facilities that lose water due to an overflow shall not be oper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side aesthetic uses of water shall be voluntarily reduc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FS. Law Implemented 373.042, 373.0421, 373.175, 373.246 FS. History–New 5-31-82, Amended 1-26-86, 2-14-91, 9-10-01, 11-19-0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8:01:00Z</dcterms:created>
  <dc:creator>FLRules_Word</dc:creator>
  <dc:description/>
  <cp:keywords/>
  <dc:language>en-US</dc:language>
  <cp:lastModifiedBy>FLRules_Word</cp:lastModifiedBy>
  <dcterms:modified xsi:type="dcterms:W3CDTF">2023-05-19T18:01:00Z</dcterms:modified>
  <cp:revision>1</cp:revision>
  <dc:subject/>
  <dc:title>40E-21</dc:title>
</cp:coreProperties>
</file>