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1.551</w:t>
      </w:r>
      <w:r>
        <w:rPr>
          <w:b/>
          <w:color w:val="000000"/>
          <w:sz w:val="20"/>
          <w:szCs w:val="20"/>
          <w:lang w:val="en-US" w:eastAsia="en-US"/>
        </w:rPr>
        <w:t xml:space="preserve"> Phase IV Critical Water Shortag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strictions shall apply when a Phase IV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firefighting, safety, sanitation, health and medical purposes and other essential use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hydrant flush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ry sewer line flushing and test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 type domestic use shall be voluntarily reduced to 3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mestic type use in industrial and commercial establishments shall be voluntarily reduced to the minimum levels necessary to preserv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pressure at the point of use (meter) shall be reduced to levels no greater than 45 pounds per square inch. Voluntary initial pressure reductions below 45 psi shall be made consistent with the utility’s ability to maintain adequate service and fire flow pressures. Upon reduction of pressure, the utility sha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water line flushing and disinfection shall be restricted to the hours of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may be appropriate the utility shall institute additional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Production Use. Water used for power production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75 gallons per wash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75 gallons but more than 50 gallons per wash shall be restricted to the hours of 8:00 a.m. through 3:00 p.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se equal to or less than 50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150 gallons per wash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150 gallons but more than 100 gallons per wash shall be restricted to the hours of 8:00 a.m. through 3:00 p.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se equal to or less than 100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d for commercial and industrial proces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se for cleaning, adjusting and repair of irrigation systems by a licensed person or entity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one irrigated acre or greater in size shall be limited to one hour per acr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less than one irrigated acre in size shall be limited to 10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use for pesticide application under the supervision of a licensed pest control operator shall be voluntarily reduced. Under the provisions of this subparagraph, the applicator must be on the premises when water is applied outside of the hours allowed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use for well development under the supervision of a licensed well contractor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use for mobile equipment washing by a licensed person or entity shall be voluntarily reduced.</w:t>
      </w:r>
    </w:p>
    <w:p>
      <w:pPr>
        <w:pStyle w:val="Normal"/>
        <w:autoSpaceDE w:val="false"/>
        <w:spacing w:lineRule="atLeast" w:line="260"/>
        <w:ind w:firstLine="360"/>
        <w:jc w:val="both"/>
        <w:rPr/>
      </w:pPr>
      <w:r>
        <w:rPr>
          <w:color w:val="000000"/>
          <w:sz w:val="20"/>
          <w:szCs w:val="20"/>
          <w:lang w:val="en-US" w:eastAsia="en-US"/>
        </w:rPr>
        <w:t xml:space="preserve">(f) Diversion and Impoundment into Non-District Facilities. Water used for diversion and impoundment into non-District facilities shall be voluntarily reduced; </w:t>
      </w:r>
      <w:r>
        <w:rPr>
          <w:sz w:val="20"/>
          <w:szCs w:val="20"/>
        </w:rPr>
        <w:t>however, the diversion of surface water from sources in the Lake Okeechobee Region as depicted on Figure 21-4 and described in subsection 40E-21.691(3), F.A.C., shall be subject to the restrictions described in subparagraph (2)(a)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head irrigation shall be restricted to the hours of 7:00 p.m. to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hour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rrigation systems sha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rs having access to more than one source class sha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The District’s allocation determination for agricultural irrigation within the entire Lake Okeechobee Region as depicted on Figure 21-4 will be based on 60% cutbacks to the calculated 1 in 10 supplemental crop demands calculated on a weekly basis. The entire Lake Okeechobee Region supplemental crop demands will be distributed among the sub-basins depicted in Figure 21-4 based on a grouping of crop types, irrigation methods (e.g. flood irrigated crops versus micro irrigated crops), the associated acreage totals as identified in the individual water use permits combined with the associated 1 in 10 evapotranspiration demands of the crops. An additional amount of water from Lake Okeechobee will be added to the weekly allocation as necessary to account for conveyance losses that occur through seepage and free surface evaporation from the Central and Southern Florida Flood Control System Project canals. The share of the entire Lake Okeechobee Region irrigation allocation available to each sub-basin may be further adjusted to prioritize water deliveries among crops, as long as the sum of the sub-basin allocations does not exceed the weekly allocation for the entire Lake Okeechobee Region and that equity among users and sub-basins is assured. Such adjustments shall be based upon irrigation efficiency, potential for economic loss, and acreage irrigated as opposed to non-irrigated acreage.</w:t>
      </w:r>
      <w:r>
        <w:rPr>
          <w:rFonts w:cs="Arial"/>
        </w:rPr>
        <w:t xml:space="preserve"> </w:t>
      </w:r>
      <w:r>
        <w:rPr>
          <w:color w:val="000000"/>
          <w:sz w:val="20"/>
          <w:szCs w:val="20"/>
          <w:lang w:val="en-US" w:eastAsia="en-US"/>
        </w:rPr>
        <w:t>Withdrawals by each user within the Lake Okeechobee Region as described in subsection 40E-21.691(3), F.A.C., shall be limited to an amount that represents each user’s share of their sub-basin weekly allocation based on their permitted crop type and irrigated acreage. The District shall provide the users with the data necessary to calculate their weekly allotment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verhead irrigation for field grown citrus nursery stock moisture stress reduction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vestock Use. Livestock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al Use. Aquacultural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flooding for vegetable seed planting, rice planting, burning of sugarcane prior to harvest and to permit harvesting of sod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flooding for all other purpos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ze Protection. Water use for freeze protection shall be restricted to situations in which official weather forecasting services predict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ry/Urban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w volume irrigation uses and low volume hand water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ead irrigation us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ide – 8:00 a.m. to 4:00 p.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 2:00 a.m. to 7:00 a.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side overhead irrigation for containerized nursery stock moisture stress reduction on stock grown in containers up to and including one gallon in size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irrigation systems shall be restricted to 2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5 irrigated acres in size, water use for irrigation shall be restricted to the hours of 6:00 a.m. to 7:00 a.m.,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irrigated acres or greater in size, water use for irrigation shall be restricted to the hours of 4:00 a.m. to 7:00 a.m.,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and low volume hand watering of new landscaping shall be restricted to Monday, Wedne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ing and adjusting of new irrigation system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xisting installations less than 5 irrigated acres in size, water use for irrigation shall be restricted to the hours from 6:00 a.m. to 7:00 a.m. for all types of irrigation, except low volume irrigation, and 5:00 p.m. to 7:00 p.m. for low volume hand watering only, one day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shall be permitted to irrigate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shall be permitted to irrigat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isting installations 5 irrigated acres or greater in size, water use for irrigation shall be restricted to the hours from 4:00 a.m. to 7:00 a.m., one day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shall be permitted to irrigate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shall be permitted to irrigat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w volume irrigation uses shall be restricted to Monday, Wedne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Area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e irrigation for new and existing recreation areas shall be restricted to the hours prescribed for new and existing landscape irrigation in paragraphs (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ing of pervious non-vegetated recreational/sporting surfaces shall be restricted to ten minutes of application prior to each recreational/sporting event. Low volume water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greens shall be voluntarily reduced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tees shall be restricted to non-daylight hours one day per week. The front nine holes shall be restricted to Saturday and the back nine holes shall be restricted to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fairways, roughs and nonplaying areas on the first nine holes of the course shall be restricted to the hours of 4:00 a.m. to 7:00 a.m.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fairways, roughs and nonplaying areas on the last nine holes of the course shall be restricted to the hours of 4:00 a.m. to 7:00 a.m.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Based Recreation Use. Water based recreation water use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aining of facilities into sewers or onto impervious surfac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ling of new or existing faciliti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makeup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ling and Air Condition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cooling and air conditioning sha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oling and air conditioning systems shall not discharge water to t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e of water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watering Use. Discharge of fresh water to tide from dewatering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v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request the U.S. Army Corps of Engineers to restrict its lockages to maintain acceptable chloride concentrations upstream of the locks and to conser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the Franklin Lock and Dam, the District shall request the U.S. Army Corps of Engineers to restrict lockages to once every four hour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loride levels upstream of S-79 are 180 parts per million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infall in excess of one inch in 24 hours is not predicted in the surface water use basin within the nex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strictions imposed in subparagraph 2. are insufficient to stop the rising chloride levels, the District shall request the U.S. Army Corps of Engineers to further restrict lockages to once every four hours, twi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estrictions imposed in subparagraphs 2. and 3. are still insufficient to stop the rising chloride levels, the District shall request the U.S. Army Corps of Engineers to prohibit lo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hing or cleaning streets, driveways, sidewalks, or other impervious areas with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side pressure cleaning shall be restricted to only low volume pressure cleaning, Monday and Wedn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equipment washing with water shall be restricted to the hours and days prescribed for existing landscape irrigation in subparagraph (3)(c)1., using only low volume mobile equipment washing methods and shall be conducted over a pervious surface or in an area that immediately drains to a pervious surface. Rinsing and flushing of boats after saltwater use shall be limited to 15 minutes once a day for each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hing boats that serve as a primary residence shall be restricted to the hours and days prescribed for existing landscape irrigation in subparagraph (3)(c)1. Boats with an odd slip number shall be permitted to be washed on Saturday. Boats with an even slip number or no slip number shall be permitted to be washed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side aesthetic uses of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ide aesthetic uses of water shall b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5-31-82, Amended 1-26-86, 2-14-91, 11-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50:00Z</dcterms:created>
  <dc:creator>FLRules_Word</dc:creator>
  <dc:description/>
  <cp:keywords/>
  <dc:language>en-US</dc:language>
  <cp:lastModifiedBy>FLRules_Word</cp:lastModifiedBy>
  <dcterms:modified xsi:type="dcterms:W3CDTF">2014-11-21T13:50:00Z</dcterms:modified>
  <cp:revision>1</cp:revision>
  <dc:subject/>
  <dc:title>40E-21</dc:title>
</cp:coreProperties>
</file>