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H1-33.001</w:t>
        </w:r>
      </w:hyperlink>
      <w:r>
        <w:rPr>
          <w:b/>
          <w:sz w:val="20"/>
          <w:szCs w:val="20"/>
        </w:rPr>
        <w:t xml:space="preserve"> </w:t>
      </w:r>
      <w:r>
        <w:rPr>
          <w:rFonts w:eastAsia="Times New Roman"/>
          <w:b/>
          <w:color w:val="000000"/>
          <w:sz w:val="20"/>
          <w:szCs w:val="20"/>
          <w:lang w:val="en-US" w:eastAsia="en-US"/>
        </w:rPr>
        <w:t>Certified Public Accountants Required to Comply with this Chap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ertified public accountant who is licensed to practice public accounting in Florida shall be required to reestablish his professional knowledge and competency in conformity with this rule by the completion of continuing professional education programs and passing the examination on Chapters 455, 473, F.S., and related administrative rules approved by the Board. A grade of at least 80 is a passing grade. Each certified public accountant shall, on or before December 31, prior to biennial license renewal, complete on-line or mail his completed answers to the examination on Chapters 455, 473, F.S., and related administrative rules to the Department of Business and Professional Regulation,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Florida certified public accountant who received an original Florida certification after December 31, 1978, shall commence his reestablishment period on the date indicated on his Florida certificate. The initial designated reestablishment period for such licensee shall end on the third June 30th following the date indicated on his Florida certificate. Each succeeding reestablishment period shall begin on July 1, and end on June 30, two year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scan sheet for the Laws and Rules Examination must be postmarked or completed on-line by or on December 31. No Laws and Rules Examination scan sheet will be accepted if it is postmarked or completed on-line after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ee Rule 61H1-37.001, F.A.C., for reinstatement of suspended certified public accountants and Rule 61H1-33.006, F.A.C., for inactive licensees who desire to become active licensees, which rules relate to continuing professional education requirement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2, 473.313 FS. Law Implemented 473.311, 473.312, 473.313 FS. History–New 12-4-79, Amended 2-3-81, 12-19-82, Formerly 21A-33.01, Amended 4-8-86, Formerly 21A-33.001, Amended 5-24-07, 11-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3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jawhitman</cp:lastModifiedBy>
  <dcterms:modified xsi:type="dcterms:W3CDTF">2007-11-01T20:56:00Z</dcterms:modified>
  <cp:revision>5</cp:revision>
  <dc:subject/>
  <dc:title>CHAPTER 61H1-33 REESTABLISHMENT OF PROFESSIONAL KNOWLEDGE AND COMPETENCY</dc:title>
</cp:coreProperties>
</file>