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J2-10.03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ntal Inform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broker or sales associate who furnishes a rental information list to a prospective tenant for a fee paid by the tenant shall provide such prospective tenant with a written contract or receipt agreement containing the following provision in type size 10 point bold or larger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IC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FLORIDA LAW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rental information provided under this contract is not current or accurate in any material aspect, you may demand within 30 days of this contract date a return of your full fee paid. If you do not obtain a rental you are entitled to receive a return of 75% of the fee paid, if you make demand within 30 days of this contract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contract or receipt agreement shall be contained on one side of one page not larger than 8 1/2 × 11 inches. The type size of the balance of the terms of the contract shall be in a size not smaller than 8 point ty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licensee shall furnish to the BPR a copy of the current contract or receipt agreement within 30 days of use of such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5 FS. Law Implemented 475.453(1), (2) FS. History–New 1-1-80, Formerly 21V-10.30, Amended 6-28-93, Formerly 21V-10.030, Amended 11-2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J2-10.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8:00Z</dcterms:created>
  <dc:creator>Feng Xiao</dc:creator>
  <dc:description/>
  <cp:keywords/>
  <dc:language>en-US</dc:language>
  <cp:lastModifiedBy>jawhitman</cp:lastModifiedBy>
  <dcterms:modified xsi:type="dcterms:W3CDTF">2007-11-05T20:20:00Z</dcterms:modified>
  <cp:revision>4</cp:revision>
  <dc:subject/>
  <dc:title>CHAPTER 61J2-10 OPERATION, BUSINESS AND OFFICES</dc:title>
</cp:coreProperties>
</file>