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9-3.002</w:t>
        </w:r>
      </w:hyperlink>
      <w:r>
        <w:rPr>
          <w:sz w:val="20"/>
          <w:szCs w:val="20"/>
        </w:rPr>
        <w:t xml:space="preserve"> </w:t>
      </w:r>
      <w:r>
        <w:rPr>
          <w:rFonts w:eastAsia="Times New Roman"/>
          <w:b/>
          <w:color w:val="000000"/>
          <w:sz w:val="20"/>
          <w:szCs w:val="20"/>
          <w:lang w:val="en-US" w:eastAsia="en-US"/>
        </w:rPr>
        <w:t>Qualifications for Examin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applicant seeking certification to take the licensure examination shall submit, on forms provided by the Department, evidence that he or she meets the qualifications prescribed by the Nurse Practice Act, Chapter 464, F.S. Such evidence shall consis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ertification by a physician licensed pursuant to Chapter 458 or 459, F.S., physician’s assistant licensed pursuant to Chapter 458 or 459, F.S., or A.R.N.P. certified pursuant to Chapter 464, F.S., that the applicant is in good mental and physical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high school diploma, or a high school diploma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For graduates of an approved nursing program, a notice of graduation or of completion of the requirements for graduation. For graduates of an approved program equivalent, an official transcript or equivalent documentation which identifies all courses completed with a minimum acceptable passing score established by the institution or program at which each course was completed that meet graduation requirements. If the applicant is seeking to qualify to write the examination on the basis of education received in a country other than the United States, the applicant must obtain a report by a credentialing agency that meets the requirements of Rule 64B9-3.014,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an applicant writing the examination for practical nurses on the basis of practical nursing education equivalency, documentation from the professional nursing school which states the number of completed clock hours or theoretical and clinical instruction comparable to practical nursing program requirements as set forth in Rule Chapter 64B9-2, F.A.C., or an official certified transcript which sets forth graduation from an approved professiona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uccessful completion of any one of the approved English competency examinations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minimum score of 540 (207 on computerized version) on the Test of English as a Foreign Language (TOEFL)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minimum score of 79% on the Michigan English Language Assessment Battery (MELA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minimum MELAB converted score of 79% on the Michigan Examination for the Certificate of Proficiency in English (ECP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minimum score of 725 on Test of English for International Communication (TOE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minimum score of 6.5 overall with a 7.0 on the spoken portion on the academic version of International English Language Testing System (IE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mpletion of a nursing program given in English in another cou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passing score on a nursing licensing examination which is given in Engl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 certificate from the Commission on Graduates from Foreign Nursing Schools or other agency which indicates successful completion of TOEFL, TOEIC, or IE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Completion of a college level course for academic credit in a U.S. institution;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If an applicant has been convicted or found guilty of, or has entered a plea of nolo contendere to, regardless of adjudication, any offense other than minor traffic violation, the applicant shall submit arrest and certified court records stating the nature of the offense and final disposition of the case so that a determination can be made by the Board whether the offense relates to the practice of nursing or the ability to practice nurs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ocuments in a foreign language must be accompanied by a certified translation in the English langu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pplicant shall notify the Board in writing of any change in the information provided on the application which occurs prior to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applicant must submit proof of graduation before the license will be issued.</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4.006 FS. Law Implemented 456.013, 464.008 FS. History–New 4-27-80, Amended 3-16-81, 8-2-81, 7-11-83, Formerly 21O-8.21, Amended 3-3-87, 12-8-87, 6-8-88, Formerly 21O-8.021, Amended 1-30-94, Formerly 61F7-3.002, Amended 9-25-96, Formerly 59S-3.002, Amended 7-27-98, 4-19-00, 5-8-01, 9-23-03, 1-29-07, 11-22-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B9-3.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4:00Z</dcterms:created>
  <dc:creator>Feng Xiao</dc:creator>
  <dc:description/>
  <cp:keywords/>
  <dc:language>en-US</dc:language>
  <cp:lastModifiedBy>akoon</cp:lastModifiedBy>
  <cp:lastPrinted>2007-11-02T14:14:00Z</cp:lastPrinted>
  <dcterms:modified xsi:type="dcterms:W3CDTF">2007-11-02T18:14:00Z</dcterms:modified>
  <cp:revision>5</cp:revision>
  <dc:subject/>
  <dc:title>CHAPTER 64B9-3 REQUIREMENTS FOR LICENSURE</dc:title>
</cp:coreProperties>
</file>