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16.003</w:t>
        </w:r>
      </w:hyperlink>
      <w:r>
        <w:rPr>
          <w:sz w:val="20"/>
          <w:szCs w:val="20"/>
        </w:rPr>
        <w:t xml:space="preserve"> </w:t>
      </w:r>
      <w:r>
        <w:rPr>
          <w:rFonts w:eastAsia="Times New Roman"/>
          <w:b/>
          <w:color w:val="000000"/>
          <w:sz w:val="20"/>
          <w:szCs w:val="20"/>
          <w:lang w:val="en-US" w:eastAsia="en-US"/>
        </w:rPr>
        <w:t>Apprenticeship Requirements and Training Program.</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1)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Attestation Form (DH-MQA 1063, 1/02) which is hereby adopted and incorporated by reference, and is available from the Board office at Department of Health, Board of Opticianry, 4052 Bald Cypress Way, Bin #CO8, Tallahassee, Florida 32399-3258. The secondary sponsor may work with the apprentice in a store or office other than the primary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ponsor may attend a Board-approved Apprentice/Sponsor Orientation course. This course will count toward the laws and rules continuing education requirement pursuant to Rule 64B12-15.003, F.A.C.</w:t>
      </w:r>
    </w:p>
    <w:p>
      <w:pPr>
        <w:pStyle w:val="Normal"/>
        <w:spacing w:lineRule="atLeast" w:line="260"/>
        <w:ind w:firstLine="360"/>
        <w:jc w:val="both"/>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illing contact lens prescriptions, fitting, adapting and dispensing contact lenses if the sponsor is a Board-Certified optician, licensed optometrist, ophthalmologist, or an optician pursuant to subsection 64B12-10.009(1), F.A.C., or the apprentice must complete a Board 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 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 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work in any of the above categori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jawhitman</cp:lastModifiedBy>
  <cp:lastPrinted>2007-04-02T15:30:00Z</cp:lastPrinted>
  <dcterms:modified xsi:type="dcterms:W3CDTF">2007-11-01T17:50:00Z</dcterms:modified>
  <cp:revision>7</cp:revision>
  <dc:subject/>
  <dc:title>CHAPTER 64B12-16 APPRENTICESHIP</dc:title>
</cp:coreProperties>
</file>