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hearing to which all persons are invited.</w:t>
        <w:br/>
        <w:t>DATE AND TIME: Friday, November 30, 2007, at 9:30 a.m.</w:t>
        <w:br/>
        <w:t>PLACE: Betty Easley Conference Center, Room 148; 4075 Esplanade Way, Tallahassee, Florida</w:t>
        <w:br/>
        <w:t>GENERAL SUBJECT MATTER TO BE CONSIDERED: DOCKET NO. 050863-TP - Complaint by dPi-Teleconnect, L.L.C. against BellSouth Telecommunications, Inc. for Dispute Arising Under Interconnection Agreement. The purpose of this hearing is to permit parties to present testimony and exhibits relative to this proceeding.</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br/>
        <w:t>For more information, you may contact: Florida Public Service Commission, Office of Commission Clerk at 850-413-677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2:00Z</dcterms:created>
  <dc:creator>vmcintosh</dc:creator>
  <dc:description/>
  <cp:keywords/>
  <dc:language>en-US</dc:language>
  <cp:lastModifiedBy>vmcintosh</cp:lastModifiedBy>
  <dcterms:modified xsi:type="dcterms:W3CDTF">2007-11-15T17:32:00Z</dcterms:modified>
  <cp:revision>2</cp:revision>
  <dc:subject/>
  <dc:title>Notice of Meeting/Workshop Hearing</dc:title>
</cp:coreProperties>
</file>