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88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23, 334.044(2), 338.251(11) FS. Law Implemented 338.251 FS. History–New 1-8-86, Amended 9-22-92, Repealed 11-19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88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jawhitman</cp:lastModifiedBy>
  <dcterms:modified xsi:type="dcterms:W3CDTF">2007-11-06T13:36:00Z</dcterms:modified>
  <cp:revision>4</cp:revision>
  <dc:subject/>
  <dc:title>CHAPTER 14-88 TOLL FACILITIES REVOLVING TRUST FUND</dc:title>
</cp:coreProperties>
</file>