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8.003</w:t>
      </w:r>
      <w:r>
        <w:rPr>
          <w:b/>
          <w:sz w:val="20"/>
          <w:szCs w:val="20"/>
        </w:rPr>
        <w:t xml:space="preserve"> </w:t>
      </w:r>
      <w:r>
        <w:rPr>
          <w:b/>
          <w:color w:val="000000"/>
          <w:sz w:val="20"/>
          <w:szCs w:val="20"/>
          <w:lang w:val="en-US" w:eastAsia="en-US"/>
        </w:rPr>
        <w:t>Toll Facilities Revolving Trust fund Appli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A county; a municipality; an expressway or a bridge authority pursuant to Chapter 348, F.S.; a private entity pursuant to Section 334.30(7), F.S.; and the Turnpike Enterprise may apply for loans from the Toll Facilities Revolving Trust Fund for a revenue producing road project such as a toll road, bridge facility, or related toll facility work.</w:t>
      </w:r>
      <w:r>
        <w:rPr/>
        <w:t xml:space="preserve"> </w:t>
      </w:r>
      <w:r>
        <w:rPr>
          <w:color w:val="000000"/>
          <w:sz w:val="20"/>
          <w:szCs w:val="20"/>
          <w:lang w:val="en-US" w:eastAsia="en-US"/>
        </w:rPr>
        <w:t>A complete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ity name, mailing address, and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ct person, title, phone number, and e-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title and type(s) of activity(ie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needs that includes a clear presentation and documentation of the conditions and problems that exist, and information that demonstrates how project activities will help resolve the document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objective(s) that specifies the detailed results required for the type(s) of activity(ies). A clear, concise and complete enumeration of expected results/products to be delivered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ailed project budget and commitment schedule composed of a two year budget proposal that contains detailed lists (by fiscal quarter) of proposed trust funded activity and sub-activity expenditures that are consistent with the project schedule. Contingency costs presented for consideration must be ite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 detailed project schedule consistent with the project objective(s) and budget. </w:t>
      </w:r>
      <w:r>
        <w:rPr>
          <w:sz w:val="20"/>
        </w:rPr>
        <w:t>The project schedule is a procedural plan, a detailed program of actions, that specifies what will be done by whom, when, and where for each activity requested (by fiscal quarter) for the lif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ertification letter from the applicable Metropolitan Planning Organization’s chairperson supporting the project, and indicating that the project is consistent with its adopted comprehensive transpor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ation indicating how the project is consistent with the adopted Florida Transpor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engineering design activities below the 60% completion stage, final environmental impact studies, financial advisory services, or advanced right of way activities (excluding purchase)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l preliminary engineering studies and reports as defined by this rule chapter or a status report on the studie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traffic and revenue study providing projected traffic levels and needed toll revenues or a status report on the study’s progress by traffic and revenue forecasting consultants who have at least five years of professional experience analyzing revenue producing projects that leads to successful issue of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roved environmental class of action determination or documentation that indicates the process has been followed and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ulti-year development schedule listing of all source and use of funds for all project phases with projected costs for each phase by fiscal year, listing separately projected fund amounts in each project phase and the projected fiscal year the expenditures will be made. Pledges and donations of land shall be included and shown as in kind contributions, and pledges of local funds to pay for debt service shall be clear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of all (100%) engineering design activities with the estimated time frames for each activity to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final engineering design activities beyond the 60% completion stage of all engineering design plans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of remaining engineering design activities with the estimated time frames for each to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n to finance total project costs to include the reimbursement of outstanding fund advances, and a current and complete source and use of funds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at the project is financially feasible in that “pledged revenues will support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s of intent” from applicable county(ies) or municipality(ies) where the project will be constructed expressing the extent to which they are willing to pledge financial support for the project and the source of the financial b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the purchase of advance right of way property shall also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that required right of way map(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roved final environmental impact document, or documentation from the appropriate District Environmental Office indicating that “all” required actions have been taken an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tive documentation from an appraiser qualified to perform appraisals for the Department that the value of the property will substantially appreciate prior to construction of the candidate project and that savings will likely result from the advance purchase of the property. The term “substantive” is intended to elicit information from qualified appraisers that will explain and support reasons for judging that a property will appreciate and savings will result. Statements without supporting information shall not be acceptable. Acceptance of the documentation by the appropriate District Office of Right of Wa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gotiated contract(s) for the purchase of the right of way shall include the stipulation “the contract is subject to funding by the Department of Transportation or Legislature of Florida.” Property appraisals of the right of way shall be performed by an appraiser who is qualified to perform appraisals for the Department. Acceptance by the appropriate District Office of Right of Way shall be required for negotiated contract(s) and property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must be submit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ject Financ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 Suwannee Street, MS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99-0450</w:t>
      </w:r>
    </w:p>
    <w:p>
      <w:pPr>
        <w:pStyle w:val="Normal"/>
        <w:spacing w:lineRule="atLeast" w:line="260"/>
        <w:jc w:val="both"/>
        <w:rPr>
          <w:sz w:val="20"/>
        </w:rPr>
      </w:pPr>
      <w:r>
        <w:rPr>
          <w:sz w:val="20"/>
        </w:rPr>
        <w:t>Applications may be submitted at any time during a fiscal year. However, applications shall be submitted at least 90 days prior to the end of the fiscal year to be considered from available fiscal year funds.</w:t>
      </w:r>
    </w:p>
    <w:p>
      <w:pPr>
        <w:pStyle w:val="Normal"/>
        <w:spacing w:lineRule="atLeast" w:line="260"/>
        <w:ind w:firstLine="360"/>
        <w:jc w:val="both"/>
        <w:rPr>
          <w:sz w:val="20"/>
        </w:rPr>
      </w:pPr>
      <w:r>
        <w:rPr>
          <w:sz w:val="20"/>
        </w:rPr>
        <w:t>(6) A written agreement must be executed by the Department and the borrower when fund advances are awarded. The agreement shall contain uniform standard conditions and special conditions that include programmatic or financial requirements which must be satisfied by a borrower before an advance of funds can be executed. Standard conditions shall also contain the following:</w:t>
      </w:r>
    </w:p>
    <w:p>
      <w:pPr>
        <w:pStyle w:val="Normal"/>
        <w:spacing w:lineRule="atLeast" w:line="260"/>
        <w:ind w:firstLine="360"/>
        <w:jc w:val="both"/>
        <w:rPr>
          <w:sz w:val="20"/>
        </w:rPr>
      </w:pPr>
      <w:r>
        <w:rPr>
          <w:sz w:val="20"/>
        </w:rPr>
        <w:t>(a) Trust fund dollar amounts to be advanced;</w:t>
      </w:r>
    </w:p>
    <w:p>
      <w:pPr>
        <w:pStyle w:val="Normal"/>
        <w:spacing w:lineRule="atLeast" w:line="260"/>
        <w:ind w:firstLine="360"/>
        <w:jc w:val="both"/>
        <w:rPr>
          <w:sz w:val="20"/>
        </w:rPr>
      </w:pPr>
      <w:r>
        <w:rPr>
          <w:sz w:val="20"/>
        </w:rPr>
        <w:t>(b) Procedures for transfer of funds to the borrower;</w:t>
      </w:r>
    </w:p>
    <w:p>
      <w:pPr>
        <w:pStyle w:val="Normal"/>
        <w:spacing w:lineRule="atLeast" w:line="260"/>
        <w:ind w:firstLine="360"/>
        <w:jc w:val="both"/>
        <w:rPr>
          <w:sz w:val="20"/>
        </w:rPr>
      </w:pPr>
      <w:r>
        <w:rPr>
          <w:sz w:val="20"/>
        </w:rPr>
        <w:t>(c) Consultant selection and management requirements;</w:t>
      </w:r>
    </w:p>
    <w:p>
      <w:pPr>
        <w:pStyle w:val="Normal"/>
        <w:spacing w:lineRule="atLeast" w:line="260"/>
        <w:ind w:firstLine="360"/>
        <w:jc w:val="both"/>
        <w:rPr>
          <w:sz w:val="20"/>
        </w:rPr>
      </w:pPr>
      <w:r>
        <w:rPr>
          <w:sz w:val="20"/>
        </w:rPr>
        <w:t>(d) Fund expenditure and restriction requirements;</w:t>
      </w:r>
    </w:p>
    <w:p>
      <w:pPr>
        <w:pStyle w:val="Normal"/>
        <w:spacing w:lineRule="atLeast" w:line="260"/>
        <w:ind w:firstLine="360"/>
        <w:jc w:val="both"/>
        <w:rPr>
          <w:sz w:val="20"/>
        </w:rPr>
      </w:pPr>
      <w:r>
        <w:rPr>
          <w:sz w:val="20"/>
        </w:rPr>
        <w:t xml:space="preserve">(e) Programmatic and financial reporting and audit requirements; </w:t>
      </w:r>
    </w:p>
    <w:p>
      <w:pPr>
        <w:pStyle w:val="Normal"/>
        <w:spacing w:lineRule="atLeast" w:line="260"/>
        <w:ind w:firstLine="360"/>
        <w:jc w:val="both"/>
        <w:rPr>
          <w:sz w:val="20"/>
        </w:rPr>
      </w:pPr>
      <w:r>
        <w:rPr>
          <w:sz w:val="20"/>
        </w:rPr>
        <w:t>(f) Fund repayment requirements; and</w:t>
      </w:r>
    </w:p>
    <w:p>
      <w:pPr>
        <w:pStyle w:val="Normal"/>
        <w:spacing w:lineRule="atLeast" w:line="260"/>
        <w:ind w:firstLine="360"/>
        <w:jc w:val="both"/>
        <w:rPr>
          <w:sz w:val="20"/>
        </w:rPr>
      </w:pPr>
      <w:r>
        <w:rPr>
          <w:sz w:val="20"/>
        </w:rPr>
        <w:t>(g) Draw-down amounts based on projected financial needs specified in approved project budget.</w:t>
      </w:r>
    </w:p>
    <w:p>
      <w:pPr>
        <w:pStyle w:val="Normal"/>
        <w:spacing w:lineRule="atLeast" w:line="260"/>
        <w:ind w:firstLine="360"/>
        <w:jc w:val="both"/>
        <w:rPr>
          <w:sz w:val="20"/>
        </w:rPr>
      </w:pPr>
      <w:r>
        <w:rPr>
          <w:sz w:val="20"/>
        </w:rPr>
        <w:t>(7) At the time of initial bond issuance the borrower shall provide written notice to the Project Finance Office whether the borrower elects to repay advances from initial bond proceeds or on the basis of repayment schedules. When a repayment schedule option is selected a schedule, in the form of a resolution from the borrower, shall accompany the notification. When repayment is to be made of the initial bond issue proceeds, provision shall be made for such repayment in the bond resolution and shall be repayable in full upon sale of the bonds. When bonds are not issued, repayment shall remain a requirement. In such cases, a repayment schedule in the form of a resolution from the borrower shall be furnished to the Department no later than 90 days prior to the end of the sixth year from the date of the agreement.</w:t>
      </w:r>
    </w:p>
    <w:p>
      <w:pPr>
        <w:pStyle w:val="Normal"/>
        <w:spacing w:lineRule="atLeast" w:line="260"/>
        <w:ind w:firstLine="360"/>
        <w:jc w:val="both"/>
        <w:rPr>
          <w:sz w:val="20"/>
        </w:rPr>
      </w:pPr>
      <w:r>
        <w:rPr>
          <w:sz w:val="20"/>
        </w:rPr>
        <w:t>(8) District Secretaries of applicable districts shall actively participate in the approval of scope of work proposals and products by consultants.</w:t>
      </w:r>
    </w:p>
    <w:p>
      <w:pPr>
        <w:pStyle w:val="Normal"/>
        <w:spacing w:lineRule="atLeast" w:line="260"/>
        <w:ind w:firstLine="360"/>
        <w:jc w:val="both"/>
        <w:rPr>
          <w:sz w:val="20"/>
        </w:rPr>
      </w:pPr>
      <w:r>
        <w:rPr>
          <w:sz w:val="20"/>
        </w:rPr>
        <w:t>(9) The borrower shall be authorized to obligate and expend trust funds and interest earnings on the basis of approved project budgets but are not authorized to use funds for administrative, audit, legal, and contingency costs, or for those items prohibited by Rule 69I-40.103, F.A.C., except that legal costs may be advanced for the right of way acquisition process. No authority is granted to obligate or expend funds, or initiate or conduct activities, that would result in the obligation of trust funds for items or activities that have not been authorized in approved project budgets, schedules or objectives. Any unauthorized expenditure of funds plus interest shall be immediately paid to the Department in accordance with a schedule approved by the Department. Amended project budgets, schedules and objectives can be requested by the borrower at any time after the execution of an agreement but approval shall be limited to achieving the objectives and activities first approved in the affected agreements.</w:t>
      </w:r>
    </w:p>
    <w:p>
      <w:pPr>
        <w:pStyle w:val="Normal"/>
        <w:spacing w:lineRule="atLeast" w:line="260"/>
        <w:ind w:firstLine="360"/>
        <w:jc w:val="both"/>
        <w:rPr>
          <w:sz w:val="20"/>
        </w:rPr>
      </w:pPr>
      <w:r>
        <w:rPr>
          <w:sz w:val="20"/>
        </w:rPr>
        <w:t>(10) The borrower shall structure and manage consultant contracts in phases to provide for the termination and payment for work to date if a project is determined non-feasible.</w:t>
      </w:r>
    </w:p>
    <w:p>
      <w:pPr>
        <w:pStyle w:val="Normal"/>
        <w:spacing w:lineRule="atLeast" w:line="260"/>
        <w:ind w:firstLine="360"/>
        <w:jc w:val="both"/>
        <w:rPr>
          <w:sz w:val="20"/>
        </w:rPr>
      </w:pPr>
      <w:r>
        <w:rPr>
          <w:sz w:val="20"/>
        </w:rPr>
        <w:t>(11) Upon termination of projects, unspent trust fund advances including interest earned shall be immediately remitted to the Department by the borrower. The returned proceeds shall be counted toward the repayment of the loan.</w:t>
      </w:r>
    </w:p>
    <w:p>
      <w:pPr>
        <w:pStyle w:val="Normal"/>
        <w:spacing w:lineRule="atLeast" w:line="260"/>
        <w:ind w:firstLine="360"/>
        <w:jc w:val="both"/>
        <w:rPr>
          <w:sz w:val="20"/>
        </w:rPr>
      </w:pPr>
      <w:r>
        <w:rPr>
          <w:sz w:val="20"/>
        </w:rPr>
        <w:t>(12) The borrower shall immediately remit to the Project Finance Office all remaining trust funds and interest earned upon completion of work approved in the agreement.</w:t>
      </w:r>
    </w:p>
    <w:p>
      <w:pPr>
        <w:pStyle w:val="Normal"/>
        <w:spacing w:lineRule="atLeast" w:line="260"/>
        <w:ind w:firstLine="360"/>
        <w:jc w:val="both"/>
        <w:rPr>
          <w:sz w:val="20"/>
        </w:rPr>
      </w:pPr>
      <w:r>
        <w:rPr>
          <w:sz w:val="20"/>
        </w:rPr>
        <w:t>(13) Any funds including interest not committed after one year from the date of an award shall be remitted to the Project Finance Office. A balance of proceeds can be retained sufficient to liquidate executed contracts financed by funds approved in the agreement.</w:t>
      </w:r>
    </w:p>
    <w:p>
      <w:pPr>
        <w:pStyle w:val="Normal"/>
        <w:spacing w:lineRule="atLeast" w:line="260"/>
        <w:ind w:firstLine="360"/>
        <w:jc w:val="both"/>
        <w:rPr>
          <w:sz w:val="20"/>
        </w:rPr>
      </w:pPr>
      <w:r>
        <w:rPr>
          <w:sz w:val="20"/>
        </w:rPr>
        <w:t>(14) If a project is determined to be financially non-feasible by the Department or a borrower, further obligation of awarded project funds shall be terminated by the borrower until it is documented to and approved by the Department that it is in the best interest of the Department and the State of Florida to continue with the project.</w:t>
      </w:r>
    </w:p>
    <w:p>
      <w:pPr>
        <w:pStyle w:val="Normal"/>
        <w:spacing w:lineRule="atLeast" w:line="260"/>
        <w:ind w:firstLine="360"/>
        <w:jc w:val="both"/>
        <w:rPr>
          <w:sz w:val="20"/>
        </w:rPr>
      </w:pPr>
      <w:r>
        <w:rPr>
          <w:sz w:val="20"/>
        </w:rPr>
        <w:t>(15) The Department is the trustee of the fund. As such, it is responsible for and shall safeguard advances from improper use or fiscal irresponsibility, and enforce the repayment of advances with interests using all legal means appropriate. In this regard, the following shall be implemented.</w:t>
      </w:r>
    </w:p>
    <w:p>
      <w:pPr>
        <w:pStyle w:val="Normal"/>
        <w:spacing w:lineRule="atLeast" w:line="260"/>
        <w:ind w:firstLine="360"/>
        <w:jc w:val="both"/>
        <w:rPr>
          <w:sz w:val="20"/>
        </w:rPr>
      </w:pPr>
      <w:r>
        <w:rPr>
          <w:sz w:val="20"/>
        </w:rPr>
        <w:t>(a) The borrower shall provide to the Project Finance Office progress reports on program and financial activities that occur each quarter following the execution of the agreement. Examples of program information include: program accomplishments (specific actions taken to implement approved objectives/activities and percent of accomplishments for each -0 to 100%-), problems delaying implementation, and revised project schedules if activities are not conforming to approved project schedules. Examples of financial information include: beginning fund balances, list and purpose of expenditures for each approved activity, ending fund balances for each approved activity, interest earned to date, the interest percentage rate being earned, and the amount and percent of funds being contributed to the applicant project from other sources.</w:t>
      </w:r>
    </w:p>
    <w:p>
      <w:pPr>
        <w:pStyle w:val="Normal"/>
        <w:spacing w:lineRule="atLeast" w:line="260"/>
        <w:ind w:firstLine="360"/>
        <w:jc w:val="both"/>
        <w:rPr>
          <w:sz w:val="20"/>
        </w:rPr>
      </w:pPr>
      <w:r>
        <w:rPr>
          <w:sz w:val="20"/>
        </w:rPr>
        <w:t>(b) Program records and financial records of projects shall be maintained by the borrower separate and apart from other projects and non-project records and accounts to prevent commingling and assure a clear audit trail of all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8.251 FS. Law Implemented 334.30, 343.82, 348.0004, 338.251 FS. History–New 1-8-86, Amended 9-22-92, 11-19-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27:00Z</dcterms:created>
  <dc:creator>FLRules_Word</dc:creator>
  <dc:description/>
  <cp:keywords/>
  <dc:language>en-US</dc:language>
  <cp:lastModifiedBy>FLRules_Word</cp:lastModifiedBy>
  <dcterms:modified xsi:type="dcterms:W3CDTF">2012-01-04T20:27:00Z</dcterms:modified>
  <cp:revision>1</cp:revision>
  <dc:subject/>
  <dc:title>14-88</dc:title>
</cp:coreProperties>
</file>