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88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dministration of Trust Funds and Applicant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23, 334.044(2), 338.251(11) FS. Law Implemented 338.251 FS. History–New 1-8-86, Amended 9-22-92, Repealed 11-19-07.</w:t>
      </w:r>
    </w:p>
    <w:sectPr>
      <w:type w:val="nextPage"/>
      <w:pgSz w:w="12240" w:h="15840"/>
      <w:pgMar w:left="792" w:right="792" w:gutter="0" w:header="0" w:top="1440" w:footer="0" w:bottom="1440"/>
      <w:pgNumType w:start="2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88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jawhitman</cp:lastModifiedBy>
  <dcterms:modified xsi:type="dcterms:W3CDTF">2007-11-06T13:42:00Z</dcterms:modified>
  <cp:revision>4</cp:revision>
  <dc:subject/>
  <dc:title>CHAPTER 14-88 TOLL FACILITIES REVOLVING TRUST FUND</dc:title>
</cp:coreProperties>
</file>