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60"/>
        <w:ind w:left="0" w:firstLine="360"/>
        <w:jc w:val="both"/>
        <w:rPr/>
      </w:pPr>
      <w:hyperlink r:id="rId2" w:tgtFrame="ruleNo">
        <w:r>
          <w:rPr>
            <w:rStyle w:val="InternetLink"/>
            <w:sz w:val="20"/>
            <w:szCs w:val="20"/>
          </w:rPr>
          <w:t>63D-7.006</w:t>
        </w:r>
      </w:hyperlink>
      <w:r>
        <w:rPr>
          <w:sz w:val="20"/>
          <w:szCs w:val="20"/>
        </w:rPr>
        <w:t xml:space="preserve"> Admission to Post-Residential Supervision Progra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Conditional release:</w:t>
      </w:r>
    </w:p>
    <w:p>
      <w:pPr>
        <w:pStyle w:val="TextBodyIndent"/>
        <w:spacing w:lineRule="atLeast" w:line="260"/>
        <w:ind w:lef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Within twenty-four (24) hours of a youth's admission to the conditional release program, he/she must receive a program orientation. The youth's parent(s)/guardian(s) must be encouraged to attend the orientation. The orientation information must be understandable to the youth.</w:t>
      </w:r>
    </w:p>
    <w:p>
      <w:pPr>
        <w:pStyle w:val="TextBodyIndent"/>
        <w:spacing w:lineRule="atLeast" w:line="260"/>
        <w:ind w:lef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b) The conditional release staff must always notify the parent(s)/guardian(s) of the youth’s acceptance into the program within twenty-four (24) hours after admission. The parent must be given either a written acknowledgement of this acceptance, or a letter of acceptance. A brief overview of the conditional release program must be incorporated in this introductory correspondence. If the conditional release program participates in scheduled recreational activities the parent(s)/guardian(s) must advise the program if they object to such participation due to any physical or medical problems. The letter must inform the parent(s)/guardian(s) that if they object they must provide written documentation from a doctor. A copy of the letter from the doctor must be filed in the youth’s case record. </w:t>
      </w:r>
    </w:p>
    <w:p>
      <w:pPr>
        <w:pStyle w:val="TextBodyIndent"/>
        <w:spacing w:lineRule="atLeast" w:line="260"/>
        <w:ind w:lef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) Within seven (7) calendar days from the date of the youth's admission to a conditional release program, the conditional release staff must complete a needs assessment for each youth. If a PACT Reassessment was completed within the past 45 days, a new assessment is not required.</w:t>
      </w:r>
    </w:p>
    <w:p>
      <w:pPr>
        <w:pStyle w:val="TextBodyIndent"/>
        <w:spacing w:lineRule="atLeast" w:line="260"/>
        <w:ind w:lef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2) Post-commitment probation:</w:t>
      </w:r>
    </w:p>
    <w:p>
      <w:pPr>
        <w:pStyle w:val="TextBodyIndent"/>
        <w:tabs>
          <w:tab w:val="center" w:pos="0" w:leader="none"/>
          <w:tab w:val="center" w:pos="180" w:leader="none"/>
          <w:tab w:val="center" w:pos="540" w:leader="none"/>
          <w:tab w:val="center" w:pos="720" w:leader="none"/>
        </w:tabs>
        <w:spacing w:lineRule="atLeast" w:line="260"/>
        <w:ind w:lef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a) Within twenty-four (24) hours of a youth's release from the residential program, he/she must be contacted by the JPO for an orientation. The youth's parent(s)/guardian(s) must be encouraged to attend the orientation. The orientation information must be understandable to the youth.</w:t>
      </w:r>
    </w:p>
    <w:p>
      <w:pPr>
        <w:pStyle w:val="TextBodyIndent"/>
        <w:spacing w:lineRule="atLeast" w:line="260"/>
        <w:ind w:lef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b) The JPO must always notify the parent(s)/guardian(s) of the youth's acceptance into the program within twenty-four (24) hours after admission. The parent must be given either a written acknowledgement of this acceptance, or a letter of acceptance. A brief overview of the post residential probation program must be incorporated in this introductory correspondence. If the post-residential probation program participates in scheduled recreational activities the parent(s)/guardian(s) must advise the program if they object to such participation due to any physical or medical problems. The letter must inform the parent(s)/guardian(s) that if they object they must provide written documentation from a doctor. A copy of the letter from the doctor must be filed in the youth’s case record. </w:t>
      </w:r>
    </w:p>
    <w:p>
      <w:pPr>
        <w:pStyle w:val="TextBodyIndent"/>
        <w:spacing w:lineRule="atLeast" w:line="260"/>
        <w:ind w:left="0" w:first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c) Within seven (7) calendar days from the date of the youth's placement on probation, the JPO must complete a needs assessment for each youth. If a PACT Reassessment was completed within the past 45 days, a new assessment is not required.</w:t>
      </w:r>
    </w:p>
    <w:p>
      <w:pPr>
        <w:pStyle w:val="Normal"/>
        <w:spacing w:lineRule="atLeast" w:line="260" w:before="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ecific Authority 985.46, 985.435, 985.64 FS. Law Implemented 985.14, 985.435, 985.46 FS. History-New 11-19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36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D-7.00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11:00Z</dcterms:created>
  <dc:creator>jawhitman</dc:creator>
  <dc:description/>
  <cp:keywords/>
  <dc:language>en-US</dc:language>
  <cp:lastModifiedBy>jawhitman</cp:lastModifiedBy>
  <cp:lastPrinted>2007-11-01T12:45:00Z</cp:lastPrinted>
  <dcterms:modified xsi:type="dcterms:W3CDTF">2007-11-06T14:12:00Z</dcterms:modified>
  <cp:revision>4</cp:revision>
  <dc:subject/>
  <dc:title/>
</cp:coreProperties>
</file>