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7.300</w:t>
        </w:r>
      </w:hyperlink>
      <w:r>
        <w:rPr>
          <w:b/>
          <w:sz w:val="20"/>
          <w:szCs w:val="20"/>
          <w:u w:val="single"/>
        </w:rPr>
        <w:t xml:space="preserve"> </w:t>
      </w:r>
      <w:r>
        <w:rPr>
          <w:rFonts w:eastAsia="Times New Roman"/>
          <w:b/>
          <w:color w:val="000000"/>
          <w:sz w:val="20"/>
          <w:szCs w:val="20"/>
          <w:lang w:val="en-US" w:eastAsia="en-US"/>
        </w:rPr>
        <w:t>Standards of Practice - Continuous Quality Improve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ous Quality Improvement Program” means a system of standards and procedures to identify and evaluate quality-related events and improve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ty-Related Event” means the inappropriate dispensing or administration of a prescribed med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ariation from the prescriber’s prescription order,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orrect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rrect drug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orrect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rrect pat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adequate or incorrect packaging, labeling, o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ilure to identify and ma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ver-utilization or under-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apeutic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ug-disease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ug-drug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correct drug dosage or duration of dru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ug-allergy intera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inical abuse/mis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ach pharmacy shall establish a Continuous Quality Improvement Program which program shall be described in the pharmacy’s policy and procedure manual and, at a minimum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ovisions for a Continuous Quality Improvement Committee that may be comprised of staff members of the pharmacy, including pharmacists, pharmacy interns, pharmacy technicians, clerical staff, and other personnel deemed necessary by the prescription department manager or the consultant pharmacis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s for the prescription department manager or the consultant pharmacist of record to ensure that the committee conducts a review of Quality Related Events at least every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lanned process to record, measure, assess, and improve the quality of patient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dure for reviewing Quality Related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 a component of its Continuous Quality Improvement Program, each pharmacy shall assure that, following a Quality-Related Event, all reasonably necessary steps have been taken to remedy any problem for the pat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a minimum, the review shall consider the effects on quality of the pharmacy system due to staffing levels, workflow, and technolog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Quality-Related Event that occurs, or is alleged to have occurred, as the result of activities in a pharmacy, shall be documented in a written record or computer database created solely for that purpose. The Quality-Related Event shall be initially documented by the pharmacist to whom it is described, and it shall be recorded on the same day of its having been described to the pharmacist. Documentation of a Quality-Related Event shall include a description of the event that is sufficient to permit categorization and analysis of the event. Pharmacists shall maintain such records at least until the event has been considered by the committee and incorporated in the summary requir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maintained as a component of a pharmacy Continuous Quality Improvement Program are confidential under the provisions of Section 766.101, F.S. In order to determine compliance the Department may review the policy and procedures and a Summarization of Quality-Related Events. The summarization document shall analyze remedial measures undertaken following a Quality-Related Event. No patient name or employee name shall be included in this summarization. The summarization shall be maintained for two years. Records are considered peer-review documents and are not subject to discovery in civil litigation or administrative actio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155 FS. Law Implemented 465.0155 FS. History–New 7-15-99, Amended 1-2-02, 6-16-03, 11-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7.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jawhitman</cp:lastModifiedBy>
  <dcterms:modified xsi:type="dcterms:W3CDTF">2007-11-06T14:20:00Z</dcterms:modified>
  <cp:revision>4</cp:revision>
  <dc:subject/>
  <dc:title>CHAPTER 64B16-27 PHARMACY PRACTICE</dc:title>
</cp:coreProperties>
</file>