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530</w:t>
      </w:r>
      <w:r>
        <w:rPr>
          <w:b/>
          <w:sz w:val="20"/>
          <w:szCs w:val="20"/>
        </w:rPr>
        <w:t xml:space="preserve"> </w:t>
      </w:r>
      <w:r>
        <w:rPr>
          <w:b/>
          <w:color w:val="000000"/>
          <w:sz w:val="20"/>
          <w:szCs w:val="20"/>
          <w:lang w:val="en-US" w:eastAsia="en-US"/>
        </w:rPr>
        <w:t>Duty of Pharmacist to Inform Regarding Drug Sub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the delivery of the prescription, a pharmacist must inform the person presenting a prescription of any substitution of a generic drug product for a brand name drug product, of any retail price difference between the two, and of the person’s right to refuse the substitution. This information must be communicated at a meaningful time such as to allow the person to make an informed choice as to whether to exercise the option to refuse substitution without undue inconvenience to the presenter of the prescription or to the consumer of the drug. This information shall be communicated to the person presenting the prescription in a manner determined to be appropriate by the pharmacist using professional discretion and judg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25(3)(a) FS. History–New 11-10-80, Formerly 21S-5.04, 21S-5.004, 21S-27.530, 61F10-27.530, 59X-27.530, Amended 11-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