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615</w:t>
      </w:r>
      <w:r>
        <w:rPr>
          <w:sz w:val="20"/>
          <w:szCs w:val="20"/>
        </w:rPr>
        <w:t xml:space="preserve"> </w:t>
      </w:r>
      <w:r>
        <w:rPr>
          <w:b/>
          <w:color w:val="000000"/>
          <w:sz w:val="20"/>
          <w:szCs w:val="20"/>
          <w:lang w:val="en-US" w:eastAsia="en-US"/>
        </w:rPr>
        <w:t>Possession and Disposition of Sample Medicinal Dru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armacies may not be in possession of sample medicinal drug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rmacies may possess the sample medicinal drugs that are listed within Rule 64B16-27.220, F.A.C., Medicinal Drugs That May be Ordered by Pharmac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itutional pharmacies may possess sample medicinal drugs upon the written request of the prescribing practitioner. Such possession must be in accordance with the provisions of Section 499.028(3)(e)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community pharmacies that are pharmacies of health care entities, as defined by Sections 499.003(3) and (14), F.S., may possess sample medicinal drugs upon the written request of the prescribing practitioner. Such possession must be in accordance with the provisions of Section 499.028(3)(e)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e packages of medicinal drugs that are found to be unsuitable for dispensing by reason of physical condition or failure to meet requirements of state or federal law shall be returned to the company of origin in accordance with the requirements of Chapter 499,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499.028 FS. Law Implemented 465.018, 465.019, 465.022, 465.186, 499.028 FS. History–New 11-4-93, Formerly 61F10-27.615, 59X-27.615, Amended 11-18-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