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B16-27.831</w:t>
        </w:r>
      </w:hyperlink>
      <w:r>
        <w:rPr>
          <w:sz w:val="20"/>
          <w:szCs w:val="20"/>
        </w:rPr>
        <w:t xml:space="preserve"> </w:t>
      </w:r>
      <w:r>
        <w:rPr>
          <w:rFonts w:eastAsia="Times New Roman"/>
          <w:b/>
          <w:color w:val="000000"/>
          <w:sz w:val="20"/>
          <w:szCs w:val="20"/>
          <w:lang w:val="en-US" w:eastAsia="en-US"/>
        </w:rPr>
        <w:t>Standards of Practice for the Dispensing of Controlled Substances for Treatment of Pai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n order purporting to be a prescription that is not issued for a legitimate medical purpose is not a prescription and the pharmacist knowingly filling such a purported prescription shall be subject to penalties for violations of the law.</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The following criteria shall cause a pharmacist to question whether a prescription was issued for a legitimate medical purpose: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Frequent loss of controlled substance medications,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Only controlled substance medications are prescribed for a patient,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One person presents controlled substance prescriptions with different patient names,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Same or similar controlled substance medication is prescribed by two or more prescribers at same time,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Patient always pays cash and always insists on brand name product.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3) If any of the criteria in (2) is met, the pharmacist shal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Require that the person to whom the medication is dispensed provide picture identification and the pharmacist should photocopy such picture identification for the pharmacist’s records. If a photocopier is not available, the pharmacist should document on the back of the prescription complete descriptive information from the picture identification. If the person to whom medication is dispensed has no picture identification, the pharmacist should confirm the person’s identity and document on the back of the prescription complete information on which the confirmation is based. </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Verify the prescription with the prescriber. A pharmacist who believes a prescription for a controlled substance medication to be valid, but who has not been able to verify it with the prescriber, may determine not to supply the full quantity and may dispense a partial supply, not to exceed a 72 hour supply. After verification by the prescriber, the pharmacist may dispense the balance of the prescription within a 72 hour time period following the initial partial filling, unless otherwise prohibited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Every pharmacy permit holder shall maintain a computerized record of controlled substance prescriptions dispensed. A hard copy printout summary of such record, covering the previous 60 day period, shall be made available within 72 hours following a request for it by any law enforcement personnel entitled to request such summary under authority of Section 465.017(2), F.S.   Such summary shall include information from which it is possible to determine the volume and identity of controlled substance medications being dispensed under the prescription of a specific prescriber, and the volume and identity of controlled substance medications being dispensed to a specific pat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5) Any pharmacist who has reason to believe that a prescriber of controlled substances is involved in the diversion of controlled substances shall report such prescriber to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6) Any pharmacist that dispenses a controlled substance subject to the requirements of this rule when dispensed by mail shall be exempt from the requirements to obtain suitable identification.</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65.005, 465.0155 FS. Law Implemented 456.072(1)(i), 465.0155, 465.016(1)(i), (o), 465.017(2) FS. History–New 8-29-02, Amended 2-24-03, 11-18-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3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16-27.83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32:00Z</dcterms:created>
  <dc:creator>Feng Xiao</dc:creator>
  <dc:description/>
  <cp:keywords/>
  <dc:language>en-US</dc:language>
  <cp:lastModifiedBy>jawhitman</cp:lastModifiedBy>
  <dcterms:modified xsi:type="dcterms:W3CDTF">2007-11-30T20:14:00Z</dcterms:modified>
  <cp:revision>5</cp:revision>
  <dc:subject/>
  <dc:title>CHAPTER 64B16-27 PHARMACY PRACTICE</dc:title>
</cp:coreProperties>
</file>