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8.0026</w:t>
        </w:r>
      </w:hyperlink>
      <w:r>
        <w:rPr>
          <w:b/>
          <w:sz w:val="20"/>
          <w:szCs w:val="20"/>
          <w:u w:val="single"/>
        </w:rPr>
        <w:t xml:space="preserve"> </w:t>
      </w:r>
      <w:r>
        <w:rPr>
          <w:rFonts w:eastAsia="Times New Roman"/>
          <w:b/>
          <w:color w:val="000000"/>
          <w:sz w:val="20"/>
          <w:szCs w:val="20"/>
          <w:lang w:val="en-US" w:eastAsia="en-US"/>
        </w:rPr>
        <w:t>General Program Requirements and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may only apply for funding through the Predevelopment Loan Program if it is a legally formed entity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y unit of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 Public Housing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Community-Based or Not-For-Profit Orga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A for-profit entity wholly owned by one or more qualified Not-For-Profit Organization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imited partnership if its general partner is a Community-Based or Not-For-Profit Organization that holds at least 51% of the ownership interest in the Development held by the general partner entity. The Not-For-Profit entity shall own an interest in the Development, either directly or indirectly; shall not be affiliated with or controlled by a for-profit corporation; and shall materially participate in the development and operation of the Development throughout the Compliance Period as stated in the Land Use Restriction Agreement.</w:t>
      </w:r>
    </w:p>
    <w:p>
      <w:pPr>
        <w:pStyle w:val="Normal"/>
        <w:autoSpaceDE w:val="false"/>
        <w:spacing w:lineRule="atLeast" w:line="260"/>
        <w:ind w:firstLine="360"/>
        <w:jc w:val="both"/>
        <w:rPr>
          <w:sz w:val="20"/>
          <w:szCs w:val="20"/>
        </w:rPr>
      </w:pPr>
      <w:r>
        <w:rPr>
          <w:sz w:val="20"/>
          <w:szCs w:val="20"/>
        </w:rPr>
        <w:t>(2) PLP Loans shall be limited to eligible predevelopment and site acquisition costs approved for the Development by the TAP and the Corporation and are limited to:</w:t>
      </w:r>
    </w:p>
    <w:p>
      <w:pPr>
        <w:pStyle w:val="Normal"/>
        <w:autoSpaceDE w:val="false"/>
        <w:spacing w:lineRule="atLeast" w:line="260"/>
        <w:ind w:firstLine="360"/>
        <w:jc w:val="both"/>
        <w:rPr>
          <w:sz w:val="20"/>
          <w:szCs w:val="20"/>
        </w:rPr>
      </w:pPr>
      <w:r>
        <w:rPr>
          <w:sz w:val="20"/>
          <w:szCs w:val="20"/>
        </w:rPr>
        <w:t>(a) $500,000 when no funds are being requested for site acquisition; or</w:t>
      </w:r>
    </w:p>
    <w:p>
      <w:pPr>
        <w:pStyle w:val="Normal"/>
        <w:autoSpaceDE w:val="false"/>
        <w:spacing w:lineRule="atLeast" w:line="260"/>
        <w:ind w:firstLine="360"/>
        <w:jc w:val="both"/>
        <w:rPr>
          <w:sz w:val="20"/>
          <w:szCs w:val="20"/>
        </w:rPr>
      </w:pPr>
      <w:r>
        <w:rPr>
          <w:sz w:val="20"/>
          <w:szCs w:val="20"/>
        </w:rPr>
        <w:t>(b) $750,000 when funds are being requested for site acquisition of which funds for the site acquisition cost (including good faith deposits applied to the sales price) shall be limited to $500,000;</w:t>
      </w:r>
    </w:p>
    <w:p>
      <w:pPr>
        <w:pStyle w:val="Normal"/>
        <w:autoSpaceDE w:val="false"/>
        <w:spacing w:lineRule="atLeast" w:line="260"/>
        <w:ind w:firstLine="360"/>
        <w:jc w:val="both"/>
        <w:rPr>
          <w:strike/>
          <w:sz w:val="20"/>
          <w:szCs w:val="20"/>
        </w:rPr>
      </w:pPr>
      <w:r>
        <w:rPr>
          <w:sz w:val="20"/>
          <w:szCs w:val="20"/>
        </w:rPr>
        <w:t>(3) All funds from the PLP loan shall be expended on the eligible expenses outlined in Rule 67-38.008, F.A.C.</w:t>
      </w:r>
    </w:p>
    <w:p>
      <w:pPr>
        <w:pStyle w:val="Normal"/>
        <w:autoSpaceDE w:val="false"/>
        <w:spacing w:lineRule="atLeast" w:line="260"/>
        <w:ind w:firstLine="360"/>
        <w:jc w:val="both"/>
        <w:rPr>
          <w:sz w:val="20"/>
          <w:szCs w:val="20"/>
        </w:rPr>
      </w:pPr>
      <w:r>
        <w:rPr>
          <w:sz w:val="20"/>
          <w:szCs w:val="20"/>
        </w:rPr>
        <w:t xml:space="preserve">(4) Site acquisition cost shall be subject to approval of an assigned Credit Underwriter.  </w:t>
      </w:r>
    </w:p>
    <w:p>
      <w:pPr>
        <w:pStyle w:val="Normal"/>
        <w:autoSpaceDE w:val="false"/>
        <w:spacing w:lineRule="atLeast" w:line="260"/>
        <w:ind w:firstLine="360"/>
        <w:jc w:val="both"/>
        <w:rPr>
          <w:sz w:val="20"/>
          <w:szCs w:val="20"/>
        </w:rPr>
      </w:pPr>
      <w:r>
        <w:rPr>
          <w:sz w:val="20"/>
          <w:szCs w:val="20"/>
        </w:rPr>
        <w:t>(5) The Corporation shall limit the PLP Loan to an amount which can be secured through a mortgage on the Development Site, the pledging of capital fund finance program funds as approved by HUD or other collateral approved by the Corporation. Such determination shall require written recommendation by the TAP or Credit Underwriter and be based on the following: mortgages currently on the Development Site, or value of the Development Site as determined by appraisal dated within 12 months of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r rental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pplicant must commit to Set-Aside a minimum of 60% of the completed rental units to be rented to persons or households whose income does not exceed 60% of the area median income, as determined by HUD and adjusted by household size, for the metropolitan statistical area or county in which the Development is locate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ust set-aside the units for the duration of the Compliance Period. If the Development does not obtain construction or permanent financing from the Corporation and no Corporation funds remain in the Development, the Compliance Period shall be fifteen (15) years from the date the PLP Loan is paid off. If the Development obtains construction or permanent financing from other Corporation programs, </w:t>
      </w:r>
      <w:r>
        <w:rPr>
          <w:sz w:val="20"/>
          <w:szCs w:val="20"/>
        </w:rPr>
        <w:t>then the most restrictive compliance requirements of the other Corporation programs shall be in effect and compliance monitoring shall be performed through tho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or home ownership Developments:</w:t>
      </w:r>
    </w:p>
    <w:p>
      <w:pPr>
        <w:pStyle w:val="Normal"/>
        <w:autoSpaceDE w:val="false"/>
        <w:spacing w:lineRule="atLeast" w:line="260"/>
        <w:ind w:firstLine="360"/>
        <w:jc w:val="both"/>
        <w:rPr>
          <w:sz w:val="20"/>
          <w:szCs w:val="20"/>
        </w:rPr>
      </w:pPr>
      <w:r>
        <w:rPr>
          <w:rFonts w:eastAsia="Times New Roman"/>
          <w:color w:val="000000"/>
          <w:sz w:val="20"/>
          <w:szCs w:val="20"/>
          <w:lang w:val="en-US" w:eastAsia="en-US"/>
        </w:rPr>
        <w:t xml:space="preserve">(a) The Applicant must commit to sell a minimum of 50% of completed housing units to persons or households whose income does not exceed 80% of the area median income, as determined by HUD and adjusted by household size, for the metropolitan statistical area or county in which the individual homes are located, and </w:t>
      </w:r>
      <w:r>
        <w:rPr>
          <w:sz w:val="20"/>
          <w:szCs w:val="20"/>
        </w:rPr>
        <w:t>sell the remaining housing units to persons or households whose income does not exceed 120% of the area median inco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Development obtains construction or permanent financing from other Corporation programs, the Set-Aside(s) committed to by the Applicant under the particular Corporation program providing the additional funding sha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pplicants are required to work with a Technical Assistance Provider (TAP) as assigned by the Corporation. The Corporation shall pay all fees required by the T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If the Applicant is utilizing PLP funds to purchase the Development Site, </w:t>
      </w:r>
      <w:r>
        <w:rPr>
          <w:sz w:val="20"/>
          <w:szCs w:val="20"/>
        </w:rPr>
        <w:t>including good faith deposits applied to the sales price of the land,</w:t>
      </w:r>
      <w:r>
        <w:rPr/>
        <w:t xml:space="preserve"> </w:t>
      </w:r>
      <w:r>
        <w:rPr>
          <w:rFonts w:eastAsia="Times New Roman"/>
          <w:color w:val="000000"/>
          <w:sz w:val="20"/>
          <w:szCs w:val="20"/>
          <w:lang w:val="en-US" w:eastAsia="en-US"/>
        </w:rPr>
        <w:t>Credit Underwriting will be required by a Credit Underwriter assigned by the Corporation. The Applicant is responsible for paying the Credit Underwriting fee, which is an eligible PLP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f awarded a PLP Loan, the proceeds of such may only be used for PLP eligible expenses as outlined in Rule 67-38.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Development must be consistent with the purposes of the Predevelopment Loan Program and conform to the requirements specified in the Act or this rule chapter.</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28 FS. Law Implemented 420.527, 420.528 FS. History–New 3-23-93, Amended 1-16-96, Formerly 9I-38.003, Amended 3-26-98, 7-21-03, 2-3-05, 11-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8.0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dcterms:modified xsi:type="dcterms:W3CDTF">2007-12-21T18:36:00Z</dcterms:modified>
  <cp:revision>6</cp:revision>
  <dc:subject/>
  <dc:title>CHAPTER 67-38 PREDEVELOPMENT LOAN PROGRAM</dc:title>
</cp:coreProperties>
</file>