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4</w:t>
        </w:r>
      </w:hyperlink>
      <w:r>
        <w:rPr>
          <w:b/>
          <w:sz w:val="20"/>
          <w:szCs w:val="20"/>
          <w:u w:val="single"/>
        </w:rPr>
        <w:t xml:space="preserve"> </w:t>
      </w:r>
      <w:r>
        <w:rPr>
          <w:rFonts w:eastAsia="Times New Roman"/>
          <w:b/>
          <w:color w:val="000000"/>
          <w:sz w:val="20"/>
          <w:szCs w:val="20"/>
          <w:lang w:val="en-US" w:eastAsia="en-US"/>
        </w:rPr>
        <w:t>Incomplete Applications and Rejection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Application shall be reviewed by the Corporation to determine if the Application meets Threshold Requirements. If the Application fails to meet Threshold Requirements, the Corporation shall notify the Applicant of any additional or revised information or material that is required. The Applicant may continue to submit requested material until the Application is complete and meets Threshold Requirements. The Application shall not be placed in priority order or on a waiting list until such time that all information and documentation has been submitted and the Application is determined to have met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shall be rejected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Application does not meet the requirements specified in the Act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materially misrepresented information to the Corporation regarding any of its Developments, or within the current Application or in any previous applications for one or more of Florida Housing’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been convicted of a 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of Directors makes such a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Principal, Affiliate, or Developer of the Applicant has any existing Developments participating in Corporation programs that are in non-compliance with the Code, this rule chapter or applicable Loan documents, and any applicable cure period has expired at the time of approval of the Development Plan, the requested allocation shall be denied, upon a determination by the Board that the non-compliance increases the likelihood that the Applicant will not be able to satisfy the terms of the Loan. The Applicant and Affiliates of the Applicant or Developer will be prohibited from participation in any Corporation programs for the subsequent cycle and continue until all of the Applicant’s Development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ails to meet any Threshold Requirement specified in the Application Packag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3-23-93, Amended 1-16-96, Formerly 9I-38.004,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1-06T14:45:00Z</dcterms:modified>
  <cp:revision>5</cp:revision>
  <dc:subject/>
  <dc:title>CHAPTER 67-38 PREDEVELOPMENT LOAN PROGRAM</dc:title>
</cp:coreProperties>
</file>