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8.008</w:t>
        </w:r>
      </w:hyperlink>
      <w:r>
        <w:rPr>
          <w:sz w:val="20"/>
          <w:szCs w:val="20"/>
        </w:rPr>
        <w:t xml:space="preserve"> </w:t>
      </w:r>
      <w:r>
        <w:rPr>
          <w:rFonts w:eastAsia="Times New Roman"/>
          <w:b/>
          <w:color w:val="000000"/>
          <w:sz w:val="20"/>
          <w:szCs w:val="20"/>
          <w:lang w:val="en-US" w:eastAsia="en-US"/>
        </w:rPr>
        <w:t>Eligible Uses for the Lo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eds of the Loan shall only be used for eligible expenses specified in the approved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rporation shall monitor all predevelopment activity expenditures through the designated Technical Assistance Provider and shall deny disbursements which have not been approved by the Technical Assistance Provider prior to submission to the Corporation. Draw requests shall not be processed without the Technical Assistance Provider’s writte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ligible predevelopment expenses shall include the following if such expenses or services were required to be incurred or rendered prior to closing of construction or permanent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rket and feasibi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z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tl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oundar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ministrative expenses such as phone charges, travel related to the Development, copying, printing, and postage fees. Other expenses requested under this subsection shall be pre-approved by the Corporation. Salaries of employees of the applicant are not an eligibl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evelopment consultant fees. Consultant fees incurred in connection with the submission of preparation of the PLP Application or for any other activities which can be provided by the Technical Assistance Provider shall not be eligible predevelopment expenses. The consultant shall demonstrate appropriate experience in affordable housing Development projects and shall be approved by the TAP. No person, corporation, partnership, or entity having an identity of interest in the Development, or the Applicant, may act as a third 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ees of the PLP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Customary, good faith or earnest money deposit for the acquisition of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mitment fees to secure construction or permanent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iological and environment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oi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pproved acquisition expenses in connection with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rke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ermitting/impac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rchitectural/enginee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ees in connection with a completio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Insurance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Connection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Other fees as approved by Florida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pplicant shall be required to work with the Technical Assistance Provider to complete the predevelopment activities in a timely and satisfacto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may request use of PLP Loan funds for Development Site acquisition by providing to Florida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all other predevelopment expenses have been paid or appropriate funding for outstanding expenses have been reserved. If PLP funds are requested for eligible uses other than Development Site acquisition, those funds shall be made available after customary closing documents are executed. PLP funds for acquisition shall not be released until such time as this and the following requirements have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explanation as to the necessity to acquir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mmendation from the Technical Assistance Provider that funding be provided for Development Site acqui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redit Underwriting Report, which includes a recommendation from the Credit Underwriter that funds be disbursed for Development Site acquisi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6, 420.527, 420.528 FS. History–New 3-23-93, Amended 1-16-96, 5-21-96. Formerly 9I-38.008, Amended 3-26-98, 7-17-00, 7-21-03, 2-3-05, 11-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8.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cp:lastPrinted>2007-11-05T14:10:00Z</cp:lastPrinted>
  <dcterms:modified xsi:type="dcterms:W3CDTF">2007-12-21T18:37:00Z</dcterms:modified>
  <cp:revision>8</cp:revision>
  <dc:subject/>
  <dc:title>CHAPTER 67-38 PREDEVELOPMENT LOAN PROGRAM</dc:title>
</cp:coreProperties>
</file>