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38.014</w:t>
        </w:r>
      </w:hyperlink>
      <w:r>
        <w:rPr>
          <w:b/>
          <w:sz w:val="20"/>
          <w:szCs w:val="20"/>
          <w:u w:val="single"/>
        </w:rPr>
        <w:t xml:space="preserve"> </w:t>
      </w:r>
      <w:r>
        <w:rPr>
          <w:rFonts w:eastAsia="Times New Roman"/>
          <w:b/>
          <w:color w:val="000000"/>
          <w:sz w:val="20"/>
          <w:szCs w:val="20"/>
          <w:lang w:val="en-US" w:eastAsia="en-US"/>
        </w:rPr>
        <w:t>Disbursement Proced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the PLP Loan has successfully closed, the PLP Loan shall be disbursed in partial payments by the Corporation to the Applicant, title company or third party contractors subsequent to compliance with the following conditions for either home ownership or rental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n business days prior to each anticipated disbursement request under the Loan, including any disbursements anticipated at closing, the Applicant shall deliver to the Technical Assistance Provider all documentation required a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disbursement request shall set forth the amount requested by the Applicant and shall be accompanied by invoices, cancelled checks or other such documentation to evidence the amount and kind of work or labor that has been or is to be performed; the value of the same; the identification of the portion of the Development Site on which the work has been performed; and that such contractors, sub-contractors, materialmen, laborers, professionals, consultants and all persons employed by the Applicant to work on the Development have been paid for work performed or will be paid. Lien waivers or receipts for work or labor which has been completed shall be submitted along with requests for disbursement. Lien waivers or receipts for work which will be paid from the requested disbursement shall be submitted prior to receiving additional disbur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Disbursements for eligible activities, conducted prior to being awarded predevelopment financing, qualify for reimbursement from PLP funds provided that the eligible Predevelopment activities were performed or completed no earlier than twelve months prior to the submission of the Application. </w:t>
      </w:r>
      <w:r>
        <w:rPr>
          <w:sz w:val="20"/>
          <w:szCs w:val="20"/>
        </w:rPr>
        <w:t>Consideration of expenditures that pre-date more than twelve months prior to the Application submission date will be reviewed by Corporation staff on a case by case basis and will require approval by the TAP and the Corporation.</w:t>
      </w:r>
      <w:r>
        <w:rPr/>
        <w:t xml:space="preserve"> </w:t>
      </w:r>
      <w:r>
        <w:rPr>
          <w:rFonts w:eastAsia="Times New Roman"/>
          <w:color w:val="000000"/>
          <w:sz w:val="20"/>
          <w:szCs w:val="20"/>
          <w:lang w:val="en-US" w:eastAsia="en-US"/>
        </w:rPr>
        <w:t xml:space="preserve">Reimbursement for site acquisition which was completed prior to closing on the PLP loan shall not be allowed as a PLP expense unless otherwise recommended by the TAP and approved by Corporation staff and the Bo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fore requests for disbursements under the loan are processed, the Applicant shall provide verification to the Technical Assistance Provider and the Corporation that the work for which payment is being requested has been performed satisfactorily and on schedule or that the expenses to be reimbursed have actually been incurred or will be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that the Applicant receives PLP funding for site acquisition, the Applicant must provide a Mortgage on the Development Site as collateral for the loan subject only to such encumbrances approved by the Corporation; however, if the Applicant is offering a subordinate Mortgage or other collateral for the PLP Loan, the same shall be subject to a favorable recommendation of the Credit Underwriter and the approval of the Corpora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28 FS. Law Implemented 420.528 FS. History–New 3-23-93, Amended 1-16-96, 5-21-96 Formerly 9I-38.014, Amended 3-26-98, 7-17-00, 7-21-03, 2-3-05, 11-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38.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jawhitman</cp:lastModifiedBy>
  <dcterms:modified xsi:type="dcterms:W3CDTF">2007-11-06T14:56:00Z</dcterms:modified>
  <cp:revision>4</cp:revision>
  <dc:subject/>
  <dc:title>CHAPTER 67-38 PREDEVELOPMENT LOAN PROGRAM</dc:title>
</cp:coreProperties>
</file>