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9-1.02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ismissal of Administrative Complai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8.15(8) FS. Law Implemented 120.53(1), 120.57 FS. History–New 6-3-93, Repealed 11-22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9-1.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7:00Z</dcterms:created>
  <dc:creator>Feng Xiao</dc:creator>
  <dc:description/>
  <cp:keywords/>
  <dc:language>en-US</dc:language>
  <cp:lastModifiedBy>jawhitman</cp:lastModifiedBy>
  <dcterms:modified xsi:type="dcterms:W3CDTF">2007-11-06T15:05:00Z</dcterms:modified>
  <cp:revision>4</cp:revision>
  <dc:subject/>
  <dc:title>CHAPTER 59-1 ADMINISTRATION</dc:title>
</cp:coreProperties>
</file>