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-1.06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curement for Minority Business Enterpri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947(2) FS. Law Implemented 287.042 FS. History–New 8-17-93, Repealed 11-22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-1.0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7:00Z</dcterms:created>
  <dc:creator>Feng Xiao</dc:creator>
  <dc:description/>
  <cp:keywords/>
  <dc:language>en-US</dc:language>
  <cp:lastModifiedBy>jawhitman</cp:lastModifiedBy>
  <dcterms:modified xsi:type="dcterms:W3CDTF">2007-11-06T15:08:00Z</dcterms:modified>
  <cp:revision>4</cp:revision>
  <dc:subject/>
  <dc:title>CHAPTER 59-1 ADMINISTRATION</dc:title>
</cp:coreProperties>
</file>