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10.100</w:t>
      </w:r>
      <w:r>
        <w:rPr>
          <w:b/>
          <w:color w:val="000000"/>
          <w:sz w:val="20"/>
          <w:szCs w:val="20"/>
          <w:lang w:val="en-US" w:eastAsia="en-US"/>
        </w:rPr>
        <w:t xml:space="preserve"> Scope, Intent, Purpose, and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s 403.064(1) and 373.250(1), F.S., establish the encouragement and promotion of water conservation and reuse of reclaimed water as state objectives and state that water conservation and reuse are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403.021(2), F.S., as amended, establishes that no wastes are to be discharged to any waters of the state without first being given the degree of treatment necessary to protect the beneficial uses of such water. Sections 403.085 and 403.086, F.S., set forth requirements for the treatment and reuse or disposal of domestic wastewater. Section 403.051(2)(a), F.S., requires that any Department planning, design, construction, modification or operating standards, criteria, and requirements for wastewater facilities be developed as a rule. This chapter is promulgated to implement the requirements of Sections 403.051, 403.085, 403.086, 403.087, 403.088, F.S., concerning domestic wastewat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the policy of the Department to encourage an applicant, before submittal of a permit application, to evaluate alternative wastewater management techniques and to discuss alternatives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encourages inclusion of public health, economic, scientific, energy, engineering and environmental considerations in such evaluations. Each prospective domestic wastewater facility shall be assessed on an individ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encourages environmentally acceptable alternatives which provide the most economic and energy efficient methods of complying with the requirements of this rule, and promote the beneficial reuse of reclaimed waters and treated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recognizing the complexity of water quality management and the necessity to temper regulatory actions with the realities of technological progress and social and economic well-being, nevertheless, intends to prohibit any discharge that constitutes a hazard to human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se rules shall be construed to assure that all waters of the state shall be free from components of wastewater discharges which, alone or in combination with other substances, are acutely toxic; are present in concentrations which are carcinogenic, mutagenic, or teratogenic to humans, animals, or aquatic species; or otherwise pose a serious threat to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is rule contains the specific reuse and land application requirements of the Florida Department of Environmental Protection and of Local Pollution Control Programs approved and established pursuant to Section 403.182, F.S., where such authority has been delegated to those programs. It may be necessary for domestic wastewater facilities to conform with requirements of other agencies, established via interagency agreements (e.g., for mosquito control). The absence of reference to such arrangements in this rule does not eliminate the need to comply with tho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urpose of Chapter 62-610, F.A.C., is to provide design and operation and maintenance criteria for land application systems that may discharge reclaimed waters or domestic wastewater effluent to Class G-II ground waters and to a limited extent to Class G-I and F-I ground waters (as defined by Chapter 62-520, F.A.C.). This chapter also provides design and operation and maintenance criteria for surface water discharge projects involving reuse for ground water recharge, indirect potable reuse, or other beneficial purposes described in this chapter. The requirements in this rule shall apply to systems involving potential discharges to Class G-I and F-I ground waters (as defined by Chapter 62-520, F.A.C.) to the extent that these rule provisions do not conflict with requirements for G-I and F-I ground waters. Supported by moderating provisions, it is intended that Chapter 62-610, F.A.C., establish a framework whereby design flexibility and sound engineering practice can be used in developing systems with which to manage domestic wastewater in an environmentally sound manner. This rule contains operation and maintenance requirements so as much information as possible on reuse and land application can be presented in a singl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hapter 62-610, F.A.C., shall be used in conjunction with Chapter 62-600, F.A.C. Systems shall be designed in accordance with sound engineering practice. Minimum design waste treatment and disinfection standards are specified in Rules 62-600.420 and 62-600.440, F.A.C. Additional waste treatment standards, where appropriate, are addres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ments in this chapter shall apply only to domestic wastewater treatment facilities and reuse and land application systems receiving reclaimed water or effluent from domestic wastewater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less specifically provided otherwise in this chapter, requirements in this chapter shall apply to all new reuse and land application systems for which construction permit applications or initial permits which authorize construction are approved by the Department after April 5, 1989. This chapter also shall apply to all existing facilities when such facilities are to be modified or expanded, but this chapter shall apply only to the expansion or modification thereof, or if treatment processes are altered such that the quality of reclaimed water or effluent or reliability of such processes is adversely affected. Re-rating of an existing reuse or land application system or site such that the permitted capacity of the system or site is increased shall be considered an expansion, even if there is no increase in physical size of the system or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reuse systems, to which construction permits were approved by the Department before April 5, 1989, involving irrigation of public access areas, residential properties, and edible crops (systems subject to regulation under Part III of this rule), shall meet the waste treatment and disinfection requirements contained in subsection 62-610.460(1), F.A.C. The waste treatment and disinfection requirements contained in subsection 62-610.460(1), F.A.C., shall not apply to citrus irrigation system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shall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laimed water shall not directly contact the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ruit that is produced shall be processed before human consump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condary treatment and basic disinfection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ptic tank drainfield systems and other on-site sewage treatment and disposal systems with subsurface disposal are exempted from the requirements of this rul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ystem serves the complete wastewater needs of an establishment with a design capacity of 10,000 gallons per day or less of domestic waste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ystem serves the complete wastewater needs of a commercial establishment with a design capacity of 5,000 gallons per day or less of commercial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inimum setback distances required by subsections 62-610.421(5), 62-610.471(3), 62-610.521(7) and 62-610.621(4), F.A.C., shall not apply to reuse or land application projects for which the Department received a complete construction permit application before April 15,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equirements of Parts V and VII and Rule 62-610.525, F.A.C., shall apply to projects for which complete permit applications that request authorization for construction of domestic wastewater treatment facilities or reuse facilities were received by the Department after August 8, 1999, unless specifically stated otherwise with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quirements for setback distances to unlined storage ponds in subsection 62-610.521(10), F.A.C., shall apply to new unlined storage ponds. These setback distances shall not apply to existing installations, as defined in Rule 62-521.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bsections and subsections and Rules 62-610.421(10), 62-610.466, 62-610.471(9), 62-610.472, 62-610.652(5), 62-610.668(2) and 62-610.865, F.A.C., shall apply to projects for which complete permit applications that request authorization for construction of domestic wastewater treatment facilities or reuse facilities were received by the Department on or after August 8, 1999. These rules also shall apply to existing projects which are being expanded or modified; however, these rule requirements shall apply only to the expanded or modified por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nnual reuse report required by subsection 62-610.870(3), F.A.C., shall apply to all (new and existing) domestic wastewater facilities having capacities of 0.1 mgd or larger that reuse all or a portion of the reclaimed water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ryptosporidium and Giardia sampling required by subsections and paragraphs 62-610.463(4) 62-610.472(3)(d), 62-610.525(13), 62-610.568(10), 62-610.568(11) and 62-610.652(6)(c), F.A.C., shall apply to all (new and existing) facilities that provide reclaimed water for the types of reuse activities regulated by the part of this chapter that contains the rule requiring this sampling. The Cryptosporidium and Giardia sampling required by paragraph 62-610.472(3)(d), F.A.C., shall apply to all (new and existing) facilities that use surface water or treated stormwater as supplemental water supplies for a reuse system regulated under Part I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Unless specifically stated otherwise, all setback distances shall be measured horizont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xisting facilities (those that had construction permit applications or initial permit applications which authorized construction approved by the Department on or before April 5, 1989) shall comply with the requirements of Part III of Chapter 62-610, F.A.C., on January 1, 2010. This applies only to facilities that make reclaimed water available for one or more activities regulated by Part III of this chapter (such as irrigation of public access areas, residential properties, or edible crops; toilet flushing; fire protection; construction dust control; aesthetic purposes; or other activities listed in Rule 62-610.480, F.A.C.). These existing projects previously have been granted grandfathering protection under paragraphs 62-610.100(9)(b) and (c), F.A.C. All permit applications submitted for these existing facilities between August 8, 1999 and December 31, 2009, shall describe construction and other actions needed to bring these facilities into compliance with the Part III requirements by January 1, 2010. The following portions of Part III will not apply to existing facilities on January 1,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um system size in Rule 62-610.4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lor coding requirements in paragraph 62-610.469(7)(f), F.A.C. This exclusion will apply to all existing reclaimed water pi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tback distance requirements in Rule 62-610.471, F.A.C. This exclusion will apply to all existing reclaimed water pipes and existing areas receiving reclaimed water. Pipes constructed on or after January 1, 2010, and new or expanded areas to receive reclaimed water shall comply with the setback dist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ther Reuse and Land Application Systems. The Department shall approve preapplication treatment, disinfection, reliability, storage, setback distance, monitoring, and other design and operational control measures for reuse and land application systems not addressed in Parts II, III, IV, V, VI, or VII, including systems comprising components of slow-rate, rapid-rate, or overland flow involving potential discharges to ground water or surface water, if the applicant provides reasonable assurances in the engineering report that the design and operational controls proposed by the applicant will result in compliance with ground water quality and surface water quality standards and that public health will be protected. To the extent practicable, design and operational control measures should be established based on the most similar reuse or land application type described in Parts II, III, IV, V, VI, or VII based on system design, application rates, land management practices, and potential for affecting ground water or surface water quality 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epartment encourages efficient and effective use of reclaimed water featuring relatively high potable quality water offset or recharge fra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64, 403.087 FS. Law Implemented 403.021, 403.051, 403.061, 403.062, 403.064, 403.085, 403.086, 403.087, 403.088 FS. History–New 4-4-89, Amended 4-2-90, Formerly 17-610.100, Amended 1-9-96, 8-8-99, 11-19-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