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300</w:t>
      </w:r>
      <w:r>
        <w:rPr>
          <w:b/>
          <w:sz w:val="20"/>
          <w:szCs w:val="20"/>
        </w:rPr>
        <w:t xml:space="preserve"> </w:t>
      </w:r>
      <w:r>
        <w:rPr>
          <w:b/>
          <w:color w:val="000000"/>
          <w:sz w:val="20"/>
          <w:szCs w:val="20"/>
          <w:lang w:val="en-US" w:eastAsia="en-US"/>
        </w:rPr>
        <w:t>General Technical Guidance, Related Rul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are referenced as technical guidance to assist utilities and engineers in planning, design, construction, and implementation of reuse and land application projects. Specific publications or portions of publications which contain enforceable criteria are specifically referenced elsewhere in this chapter. Information in the publications listed below does not supersede the specific requirement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 Environmental Protection Agency, 1981. Land Treatment of Municipal Wastewater-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 Environmental Protection Agency, 1977. Wastewater Treatment Facilities for Sewered Small Municipalities-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 Environmental Protection Agency, 1974. Design Criteria for Mechanical, Electric, and Fluid System and Component Reliability-MCD-05. Environmental Quality Instructional Resources Center, The Ohio State University, 200 Chambers Road,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 Environmental Protection Agency, 1977. Procedures Manual for Groundwater Monitoring at Solid Waste Disposal Facilities. National Technical Information Service, 5285 Port Royal Road, Springfield, Virginia 221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 Environmental Protection Agency, 1980. Design Manual-Onsite Wastewater Treatment and Disposal Systems.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 Department of Agriculture, Soil Conservation Service, 1973. Drainage of Agricultural Land. Water Information Center, Inc., 125 East Bethpage Road, Plainview, New York 11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orida Department of Transportation, 1985. Florida Land Use, Cover and Forms Classification System. Procedure No. 550-010-001-A. Florida Department of Transportation, Maps and Publications Sales, Mail Station 12, 605 Suwannee Street,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 Environmental Protection Agency, 1984. Land Treatment of Municipal Wastewater – Supplement on Rapid Infiltration and Overland Flow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Pollution Control Federation, 1989. Manual of Practice SM-3. Water Reuse. W.P.C.F., 601 Wythe Street, Alexandria, Virginia 22314-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ter Environment Federation and American Water Works Association, 1998. Using Reclaimed Water to Augment Potable Water Resources. W.E.F., 601 Wythe Street, Alexandria, Virginia 22314-1994, or A.W.W.A., 6666 West Quincy Avenue, Denver, Colorad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 Environmental Protection Agency and the U.S. Agency for International Development. 1992. Guidelines for Water Reuse. Report EPA/625/R-92/004.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lorida Department of Environmental Regulation, 1991. Guidelines for Preparation of Reuse Feasibility Studies for Applicants Having Responsibility for Wastewater Management. Information Center,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ational Research Council, 1998. Issues in Potable Reuse: The Viability of Augmenting Drinking Water Supplies With Reclaimed Water. National Academy Press, 2101 Constitution Avenue, NW, Washington, DC 20418.</w:t>
      </w:r>
    </w:p>
    <w:p>
      <w:pPr>
        <w:pStyle w:val="Normal"/>
        <w:widowControl w:val="false"/>
        <w:tabs>
          <w:tab w:val="clear" w:pos="720"/>
          <w:tab w:val="left" w:pos="360" w:leader="none"/>
        </w:tabs>
        <w:autoSpaceDE w:val="false"/>
        <w:spacing w:lineRule="atLeast" w:line="260"/>
        <w:ind w:firstLine="360"/>
        <w:jc w:val="both"/>
        <w:rPr/>
      </w:pPr>
      <w:r>
        <w:rPr>
          <w:sz w:val="20"/>
          <w:szCs w:val="20"/>
        </w:rPr>
        <w:t>(n) Reuse Coordinating Committee and Water Conservation Initiative Water Reuse Workgroup, 2003. Water Reuse for Florida: Strategies for Effective Use of Reclaimed Water.</w:t>
      </w:r>
      <w:r>
        <w:rPr>
          <w:i/>
          <w:sz w:val="20"/>
          <w:szCs w:val="20"/>
        </w:rPr>
        <w:t xml:space="preserve"> </w:t>
      </w:r>
      <w:r>
        <w:rPr>
          <w:sz w:val="20"/>
          <w:szCs w:val="20"/>
        </w:rPr>
        <w:t>Department of Environmental Protection, Domestic Wastewater Section, MS 3540, Blair Stone Road, Tallahassee, FL 32399-2400 (www.dep.state.fl.us/water/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bers of the public may request and obtain copies of the publications listed in subsection 62-610.300(1), F.A.C., by contacting the appropriate publisher at the address indicated. Copies of the above publications are on file with the Florida Secretary of State and the Joint Administrative Procedures Committee. Copies are also on file and available for review in the Department’s Tallahassee offices and in the Department’s district and branch offices where they may be reviewed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ated rules. The following Department rules may be applicable to reuse and land application projects, depending on the nature and scope of the project. This listing is provided solely for the purpose of noting other Department rules which the applicant may need to consult and comply with during the planning, design, construction, and operation of reuse or land application projects. This listing is not intended to be a comprehensive listing of every rule which may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idegradation policy requirements are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oss-connection control program requirements are contained in chapter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infection criteria are contained in rule 62-600.440, F.A.C., which lists the design and performance standards for high-level, intermediate, basic, and low-level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mestic wastewater facility requirements are contained in chapters 62-600, and 62-600, F.A.C., contains design, operation, and compliance requirements for all domestic wastewater facilities. Treatment levels, disinfection requirements, and pH requirements also are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inking water standards are contain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ees related to permitting are listed in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ound water quality standards are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dustrial pretreatment requirements (within Department rules these are referred to as “pretreatment requirements”) are contained in chapter 62-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nitoring requirements are contained in chapter 62-601, F.A.C. Requirements for ground water monitoring plans are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perator certification requirements are contained in chapter 61E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perator staffing requirements are contained in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mitting requirements are contain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 requirements are contained in rule 62-600.4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etreatment requirements (sometimes referred to as “industrial pretreatment requirements”) are contained in chapter 62-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uals (formerly referred to as “sludge”) management requirements are contained in chapter 62-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ondary treatment is defined in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urface water discharge requirements are contained in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urface water quality standards are contain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Underground injection control requirements are contained in chapter 62-528, F.A.C. Additional information related to domestic wastewater facilities is contained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Wellhead protection requirements are contained in chapter 62-5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Wetlands discharge requirements are contained in chapter 62-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s and instructions used by the Department are listed below. The rule numbers are the form numbers. The forms are incorporated by reference in this rule. Copies of these forms and instructions may be obtained by writing to the Bureau of Water Facilities Regulation, Mail Station 3535, Department of Environmental Protection, Bob Martinez Center, 2600 Blair Stone Road, Tallahassee, Florida 32399-2400. In addition, these forms are available at the Department’s District Offices. Forms are also available on the web page for the Department’s Division of Water Resource Management at www.dep.state.fl.us/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Intent to Use General Permit for Addition of a Major User of Reclaimed Water, DEP Form 62-610.300(4)(a)1.,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Reuse Report, DEP Form 62-610.300(4)(a)2., effective March 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Permission to Place a Public Access Reuse System in Operation, DEP Form 62-610.300(4)(a)3., effective Januar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thogen Monitoring, DEP Form 62-610.300(4)(a)4., effective March 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forms used for domestic wastewater and reuse facilities are includ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2-601.300(4), F.A.C., requires domestic wastewater treatment facilities with a permitted capacity of 100,000 gpd or greater that discharge to ground waters via reuse and land application systems to monitor reclaimed water or effluent for the primary and secondary drinking water standards contained in chapter 62-550, F.A.C. Except for asbestos, color, and corrosivity, all parameters listed as primary and secondary drinking water standards in chapter 62-550, F.A.C., shall be monitored and reported on the DMR with submittal to the Department by June 28. Approved analytical methods identified in paragraph 62-620.100(3)(j), F.A.C., shall be used for analysis. If no method is included for a parameter, methods specified in chapter 62-550, F.A.C., shall be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51, 403.061, 403.064 FS. Law Implemented 403.051, 403.061(7), (13), 403.064, 403.085, 403.086, 403.087, 403.088 FS. History–New 4-4-89, Amended 4-2-90, Formerly 17-610.300, Amended 1-9-96, 8-8-99, 3-9-06, 11-19-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59:00Z</dcterms:created>
  <dc:creator>FLRules_Word</dc:creator>
  <dc:description/>
  <cp:keywords/>
  <dc:language>en-US</dc:language>
  <cp:lastModifiedBy>FLRules_Word</cp:lastModifiedBy>
  <dcterms:modified xsi:type="dcterms:W3CDTF">2018-10-04T19:59:00Z</dcterms:modified>
  <cp:revision>1</cp:revision>
  <dc:subject/>
  <dc:title>62-610</dc:title>
</cp:coreProperties>
</file>