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10.41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/Distribution Systems and Cross-Connection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ew reclaimed water application/distribution systems (and replacements of existing systems) shall be designed such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rawdown of holding ponds shall be accomplished as soon as is appropriate. For this purpose, a minimum hydraulic capacity of 1.5 times the maximum daily flow (at which adequate treatment can be provided) of the treatment plant is required; the actual hydraulic criterion selected shall be justified in the engineering report on the basis of holding pond storage capacity, assimilative capacity of the soil-plant system, and similar considerat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system design facilitates maintenance and harvesting of the irrigated areas and precludes damage from the use of maintenance equipment or harvesting machine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ystem is designed to prevent clogging with alga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Exposed pipes are labe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pray equipment is designed and located to minimize aerosol carry-over from the application area (e.g., low pressure sprays) to areas beyond the setback distances described in subsection 62-610.421(2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re are no above ground hose bibbs (spigots or other hand-operated connection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ubsurface application systems may be used if the reclaimed water is made available to the plant root zone and the hydraulic loading rates and cycles comply with Rule 62-610.42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No cross-connections to potable water systems shall be allowed. </w:t>
      </w:r>
      <w:r>
        <w:rPr>
          <w:sz w:val="20"/>
          <w:szCs w:val="20"/>
        </w:rPr>
        <w:t xml:space="preserve">For systems permitted under subsection </w:t>
      </w:r>
      <w:r>
        <w:rPr>
          <w:bCs/>
          <w:sz w:val="20"/>
          <w:szCs w:val="20"/>
        </w:rPr>
        <w:t>62-610.418(2), F.A.C., the permittee shall develop and obtain Department acceptance for a cross-connection control and inspection program as discussed in Rules 62-610.469 and 62-555.36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all systems, there shall be readily identifiable “non-potable” notices, marking, or coding on application/distribution facilities and appurten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4, 403.087 FS. Law Implemented 403.021, 403.051, 403.061, 403.062, 403.064, 403.085, 403.086, 403.087, 403.088 FS. History–New 4-4-89, Formerly 17-610.419, Amended 1-9-96, 11-19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