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610.45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inimum System Siz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</w:rPr>
        <w:t>Except as provided in subsection 62-610.451(2), F.A.C., n</w:t>
      </w:r>
      <w:r>
        <w:rPr>
          <w:color w:val="000000"/>
          <w:sz w:val="20"/>
          <w:szCs w:val="20"/>
          <w:lang w:val="en-US" w:eastAsia="en-US"/>
        </w:rPr>
        <w:t xml:space="preserve">o treatment facility with a design average daily flow of less than 0.1 mgd shall have the produced reclaimed water made available for reuse </w:t>
      </w:r>
      <w:r>
        <w:rPr>
          <w:sz w:val="20"/>
          <w:szCs w:val="20"/>
        </w:rPr>
        <w:t>activities covered by Part III (Rules 62-610.450 through 62-610.491, F.A.C.,) of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minimum system size is not required if reclaimed water will be used only for toilet flushing or fire prot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ermitted capacity of the overall domestic wastewater treatment facility shall be used in determining compliance with the minimum system size requirements, even if only a small percentage of the wastewater treated is used for beneficial purpo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64, 403.087 FS. Law Implemented 403.021, 403.051, 403.061, 403.062, 403.064, 403.085, 403.086, 403.087, 403.088 FS. History–New 4-4-89, Amended 4-2-90, Formerly 17-610.451, Amended 1-9-96, 11-19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5:00Z</dcterms:created>
  <dc:creator>FLRules_Word</dc:creator>
  <dc:description/>
  <cp:keywords/>
  <dc:language>en-US</dc:language>
  <cp:lastModifiedBy>FLRules_Word</cp:lastModifiedBy>
  <dcterms:modified xsi:type="dcterms:W3CDTF">2018-01-09T13:25:00Z</dcterms:modified>
  <cp:revision>1</cp:revision>
  <dc:subject/>
  <dc:title>62-610</dc:title>
</cp:coreProperties>
</file>