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800</w:t>
      </w:r>
      <w:r>
        <w:rPr>
          <w:sz w:val="20"/>
          <w:szCs w:val="20"/>
        </w:rPr>
        <w:t xml:space="preserve"> </w:t>
      </w:r>
      <w:r>
        <w:rPr>
          <w:b/>
          <w:color w:val="000000"/>
          <w:sz w:val="20"/>
          <w:szCs w:val="20"/>
          <w:lang w:val="en-US" w:eastAsia="en-US"/>
        </w:rPr>
        <w:t>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modification, or operation of reuse or land application systems requires a permit from the Department in accordance with Chapter 62-620, F.A.C., and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shall comply with applicable design and performance criteria pursuant to this chapter and the permitting requirements contained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e/land application permits shall be combined with the permit for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parate reuse/land application permit shall be issued only if the reuse/land application system receives reclaimed water or effluent from more than one domestic wastewater treatment facility. The reuse/land application permit shall cross-reference the appropriate wastewater treatment pla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equested by an applicant having responsibility for the reuse system and one or more of the domestic wastewater treatment facilities providing reclaimed water to the reuse system, the reuse/land application permit shall be combined with the permit for one of the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hing in this section shall be construed to require an end user of reclaimed water to obtain a separate reuse/land applic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lementation of Slow-Rate Land Application Projects in Public Access Areas, Residential Irrigation, and Edible Crop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use/land application permit for a project regulated by Part III of Chapter 62-610, F.A.C., shall meet the requirements of Rules 62-620.310 and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permit pursuant to Rule 62-610.890, F.A.C., is needed for the addition of a new major user that is not identified in the existing permit and is located within the area designated in an existing permit. This general permit shall only be used if the permittee does not request modification of the permitt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shall identify the area expected to be serviced with reclaimed water during the next 10 years. The reclaimed water service area shall be updated in the permit with permit renewals. The permitted capacity shall be based on the anticipated highest annual demand for reclaimed water from within this service area during the five-year perm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 drawings are required for reuse and land application systems as discussed in Rule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jects permitted under Parts III or VII of Chapter 62-610, F.A.C., record drawings are not required for facilities located on individual sites using reclaimed water. It is recommended, but not required, that permittees and users of reclaimed water maintain record drawings or other detailed records of the locations of reclaimed water facilities located on these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acing a Facility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obtain written approval from the Department before placing the initial part, portion, or phase of a reuse system permitted under Part III of Chapter 62-610, F.A.C., into operation. Written application shall be made using Form 62-610.300(4)(a)3. Requirements for placing the reuse system into operation are contained in Rule 62-620.630, F.A.C. Approval shall be granted if the requirements in Rule 62-620.63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for placing reuse and land application systems permitted under Part II, IV, V, VI, or VII of Chapter 62-610, F.A.C., into operation are contained in Rule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ckup discharge permitting. There are several mechanisms for obtaining permits for surface water discharges which will serve as backup discharges for reuse systems.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rmal procedures for obtaining a surface water discharge permit using the provisions of Chapter 62-650, F.A.C. Upon request, discharge limitations can be developed on a season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mited wet weather discharge provisions in Rule 62-610.860, F.A.C. This mechanism has potential application for inland projects where the receiving water provides sufficient di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403.086(5), F.S., provides minimum treatment standards for all surface water discharges located within the geographic area specified in Section 403.086(1)(c), F.S. Advanced wastewater treat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lorida APRICOT Act, contained in Section 403.086(7), F.S., allows backup discharges anywhere in the state, if the requirements in Section 403.086(7),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bnorm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normal events shall be regulated under the “bypass” and “upset” provisions in Rule 62-620.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permitted pursuant to Rule 62-610.860, F.A.C., as a limited wet weather discharge shall not be considered as abnorm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 Management District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wastewater permits issued by the Department shall be consistent with requirements for reuse included in applicable consumptive use permits issued by the water management district,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for reuse in the consumptive use permit are consistent with Department rules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mestic wastewater treatment facilities are located within, or serve a population located within, or discharge within a water resourc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omestic wastewater treatment facilities are owned, operated, or controlled by a local government or utility which has responsibility for water supply and wastewater management, and the consumptive use permit containing the requirements for reuse was issued to this local government o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meeting the conditions in paragraph 62-610.800(10)(a), F.A.C., shall include copies of applicable consumptive use permits with their application for a domestic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aquifer storage and recovery projects regulated under Rule 62-610.466, F.A.C., and ground water recharge projects regulated under Part V of Chapter 62-610, F.A.C., which require characterization of the total dissolved solids (TDS) concentration of ground water contained in the aquifer receiving reclaimed water, this characterization shall be made at the time of the initial permit application. Normally, this TDS characterization will be based on best available information. If available information is not sufficient to classify a proposed project based on the TDS at the point of injection, an exploratory well program shall be conducted before submittal of the engineering report in order to make a definitive determination of TDS at the point of injection. For injection to G-II ground water, the TDS determination shall be made at the point of injection and will not consider TDS in contiguous ground waters. The TDS determination made at the time of the initial permit application shall remain unchanged, even if the injection of reclaimed water alters the TDS concentration over a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ermittee is responsible for ensur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delivered to users of reclaimed water is of acceptable quality for the intended uses at the point of deliv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imed water is used in a manner that is consistent with this chapter and with the permit, such that public health and environmental quality will be protect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3) The Department encourages utilities implementing reuse projects to meter and charge for the use of reclaimed water as described in Section 403.064(16), F.S. </w:t>
      </w:r>
    </w:p>
    <w:p>
      <w:pPr>
        <w:pStyle w:val="Normal"/>
        <w:widowControl w:val="false"/>
        <w:tabs>
          <w:tab w:val="clear" w:pos="720"/>
          <w:tab w:val="left" w:pos="360" w:leader="none"/>
        </w:tabs>
        <w:spacing w:lineRule="atLeast" w:line="260"/>
        <w:ind w:firstLine="360"/>
        <w:jc w:val="both"/>
        <w:rPr/>
      </w:pPr>
      <w:r>
        <w:rPr>
          <w:sz w:val="20"/>
          <w:szCs w:val="20"/>
        </w:rPr>
        <w:t xml:space="preserve">(14) The Department encourages efficient and effective use of reclaimed water featuring relatively high potable quality water offset or recharge fractions as described in Table 5 in the publication entitled, </w:t>
      </w:r>
      <w:r>
        <w:rPr>
          <w:i/>
          <w:sz w:val="20"/>
          <w:szCs w:val="20"/>
        </w:rPr>
        <w:t>Water Reuse for Florida: Strategies for Effective Use of Reclaimed Water</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403.0881 FS. Law Implemented 403.021, 403.051, 403.061, 403.064, 403.087, 403.088, 403.0881 FS. History–New 4-2-90, Formerly 17-610.800, Amended 1-9-96, 8-8-99, 11-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