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8.002</w:t>
      </w:r>
      <w:r>
        <w:rPr>
          <w:b/>
          <w:sz w:val="20"/>
          <w:szCs w:val="20"/>
        </w:rPr>
        <w:t xml:space="preserve"> </w:t>
      </w:r>
      <w:r>
        <w:rPr>
          <w:b/>
          <w:color w:val="000000"/>
          <w:sz w:val="20"/>
          <w:szCs w:val="20"/>
          <w:lang w:val="en-US" w:eastAsia="en-US"/>
        </w:rPr>
        <w:t xml:space="preserve">Public Use of Rest Areas and Welcome Center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t areas and welcome centers are provided as safety rest stops for travelers to use on a first come, first served basis. Persons using rest areas and welcome centers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p functio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coholic beverages and dru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for periods greater than three hours is prohibited. This does not apply to solicitations permitted under Rule 14-28.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vehicles must be parked in the proper manner at locations designated by the Florida Department of Transportation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imals must be kept on leash or in other appropriate restraining devices, e.g. cages, and shall not be taken into any shelters or other buildings. This provision is not applicable to animals used by person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disturb or injure birds, nests, eggs, squirrels, or any other animals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pick any flowers, foliage, fruit; or cut, break, dig up, or in any way mutilate or injure any tree, shrub, plant, grass turf, railing seat, fence, structure or anything within the area; or cut, carve, write, paint or paste on any tree, stone, fence, wall, building, monument or other object therein, any bill, advertisement or inscription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person shall dig up or remove any dirt, stones, rocks or other objects; make any excavation, quarry any stones or lay or set off any blast or cause or assist in doing any of these activities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res shall be made only in fire places or grills provided for this purpose and any person building a fire will be responsible for completely extinguishing the fire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 article or object shall be offered for sale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ttles, broken glass, ashes, waste paper or other rubbish shall be left only at such places provided f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hook up his or her vehicle to electrical and water outle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405, 337.406 FS. Law Implemented 334.044(13), 335.02(1), 337.405, 337.406 FS. History–New 9-2-82, Formerly 14-28.02, Amended 10-25-89, 8-28-91, 7-6-93, 11-19-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22:00Z</dcterms:created>
  <dc:creator>FLRules_Word</dc:creator>
  <dc:description/>
  <cp:keywords/>
  <dc:language>en-US</dc:language>
  <cp:lastModifiedBy>FLRules_Word</cp:lastModifiedBy>
  <dcterms:modified xsi:type="dcterms:W3CDTF">2016-08-19T20:22:00Z</dcterms:modified>
  <cp:revision>1</cp:revision>
  <dc:subject/>
  <dc:title>14-28</dc:title>
</cp:coreProperties>
</file>