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8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s for Use of Rest Areas and Wayside Parks for Non-Profit Organizations to Assemble for Safety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5.16(1) FS. Law Implemented 334.044(28), 335.16(1), 337.406(1) FS. History–New 9-2-82, Formerly 14-28.03, Amended 10-25-89, 8-28-91, 7-6-93, Repealed 11-19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0:00Z</dcterms:created>
  <dc:creator>FLRules_Word</dc:creator>
  <dc:description/>
  <cp:keywords/>
  <dc:language>en-US</dc:language>
  <cp:lastModifiedBy>FLRules_Word</cp:lastModifiedBy>
  <dcterms:modified xsi:type="dcterms:W3CDTF">2019-09-20T16:10:00Z</dcterms:modified>
  <cp:revision>1</cp:revision>
  <dc:subject/>
  <dc:title>14-28</dc:title>
</cp:coreProperties>
</file>