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8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uspension or Revocation of a Solicitation Permi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0, 334.044(2) FS. Law Implemented 120.60, 316.130, 335.02(1), 337.406(1), 496.415, 496.416, 496.417, 496.425 FS. History–New 10-25-89, Amended 7-6-93, 1-17-99, Repealed 11-19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0:00Z</dcterms:created>
  <dc:creator>FLRules_Word</dc:creator>
  <dc:description/>
  <cp:keywords/>
  <dc:language>en-US</dc:language>
  <cp:lastModifiedBy>FLRules_Word</cp:lastModifiedBy>
  <dcterms:modified xsi:type="dcterms:W3CDTF">2019-09-20T16:10:00Z</dcterms:modified>
  <cp:revision>1</cp:revision>
  <dc:subject/>
  <dc:title>14-28</dc:title>
</cp:coreProperties>
</file>