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tLeast" w:line="26"/>
        <w:rPr/>
      </w:pPr>
      <w:r>
        <w:rPr/>
        <w:t>RULE NO: RULE TITLE</w:t>
        <w:br/>
      </w:r>
      <w:hyperlink r:id="rId4" w:tgtFrame="ruleNo">
        <w:r>
          <w:rPr>
            <w:rStyle w:val="InternetLink"/>
            <w:color w:val="0000FF"/>
            <w:u w:val="single"/>
          </w:rPr>
          <w:t>59G-13.130</w:t>
        </w:r>
      </w:hyperlink>
      <w:r>
        <w:rPr/>
        <w:t>: Traumatic Brain and Spinal Cord Injury Services</w:t>
        <w:br/>
      </w:r>
      <w:hyperlink r:id="rId5" w:tgtFrame="ruleNo">
        <w:r>
          <w:rPr>
            <w:rStyle w:val="InternetLink"/>
            <w:color w:val="0000FF"/>
            <w:u w:val="single"/>
          </w:rPr>
          <w:t>59G-13.131</w:t>
        </w:r>
      </w:hyperlink>
      <w:r>
        <w:rPr/>
        <w:t>: Traumatic Brain and Spinal Cord Injury Waiver Services Provider Fee Schedul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POSE AND EFFECT: The purpose of the rule amendment to Rule 59G-13.130, F.A.C., is to incorporate by reference update October 2007 to the Florida Medicaid Traumatic Brain and Spinal Cord Injury Waiver Services Coverage and Limitations Handbook. The handbook was updated to remove Appendix A, TBI/SCI Waiver Services Procedure Codes, Reimbursement and Maximum Limits. The procedure codes, reimbursement and maximum limits are being revised and incorporated by reference in new Rule 59G-13.131, F.A.C. The update includes clarification that services cannot be reimbursed through the waiver if they are available through another funding source. The effect will be to incorporate by reference update October 2007 to the Florida Medicaid Traumatic Brain and Spinal Cord Injury Waiver Services Coverage and Limitations Handbook.</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purpose of the new Rule 59G-13.131, F.A.C., is to incorporate by reference the Traumatic Brain and Spinal Cord Injury Waiver Services Fee Schedule that is effective October 2007. The effect will be to incorporate by reference in rule the Traumatic Brain and Spinal Cord Injury Waiver Services Fee Schedule, October 2007.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UBJECT AREA TO BE ADDRESSED: Traumatic Brain and Spinal Cord Injury Waiver Services and Traumatic Brain and Spinal Cord Injury Waiver Services Fee Schedu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09.919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LAW IMPLEMENTED: 409.906, 409.907, 409.908, 409.912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F REQUESTED IN WRITING AND NOT DEEMED UNNECESSARY BY THE AGENCY HEAD, A RULE DEVELOPMENT WORKSHOP WILL BE HELD AT THE DATE, TIME AND PLACE SHOWN BELOW:</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Monday, December 3, 2007, 2:0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Agency for Health Care Administration, 2727 Mahan Drive, Building 3, Conference Room D,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PERSON TO BE CONTACTED REGARDING THE PROPOSED RULE DEVELOPMENT AND A COPY OF THE PRELIMINARY DRAFT IS: Arlene Walker, Bureau of Medicaid Services, 2727 Mahan Drive, MS #20, Tallahassee, Florida 32308-5403, (850)410-1570, walkerar@ahca. myflorida.com</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9G-13.130 Traumatic Brain and Spinal Cord Injury Waiver Service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2) All traumatic brain and spinal cord injury waiver services providers enrolled in the Medicaid program must be in compliance with the Florida Medicaid Traumatic Brain and Spinal Cord Injury Waiver Services Coverage and Limitations Handbook, April 2006, </w:t>
      </w:r>
      <w:r>
        <w:rPr>
          <w:u w:val="single"/>
        </w:rPr>
        <w:t>updated October 2007</w:t>
      </w:r>
      <w:r>
        <w:rPr/>
        <w:t>, incorporated by reference, and the Florida Medicaid Provider Reimbursement Handbook, Non-Institutional 081, which is incorporated by reference in Rule 59G-13.001, F.A.C. Both handbooks are available from the Medicaid fiscal agent</w:t>
      </w:r>
      <w:r>
        <w:rPr>
          <w:u w:val="single"/>
        </w:rPr>
        <w:t>’s website at http://floridamedicaid.acs-inc.com. Click on Provider Support, and then on Handbooks. Paper copies of the handbooks may be obtained by calling the Medicaid fiscal agent at (800)377-8216.</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09.919 FS. Law Implemented 409.906, 409.907, 409.908, 409.912 FS. History–New 5-31-06</w:t>
      </w:r>
      <w:r>
        <w:rPr>
          <w:u w:val="single"/>
        </w:rPr>
        <w:t>, Amended</w:t>
      </w:r>
      <w:r>
        <w:rPr/>
        <w:t>________.</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9G-13.131 Traumatic Brain and Spinal Cord Injury Waiver Services Fee Schedule.</w:t>
      </w:r>
    </w:p>
    <w:p>
      <w:pPr>
        <w:pStyle w:val="BodyU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ll traumatic brain and spinal cord injury waiver services providers and their billing agents who submit claims on their behalf must be in compliance with the provisions of the Florida Medicaid Traumatic Brain and Spinal Cord Injury Waiver Services Fee Schedule, October 2007, which is incorporated by reference. The fee schedule is available from the Medicaid fiscal agent’s website at http://floridamedicaid.acs-inc.com. Click on Provider Support, and then on Fees.</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409.919 FS. Law Implemented 409.906, 409.908 FS. History–New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u w:val="single"/>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130" TargetMode="External"/><Relationship Id="rId5" Type="http://schemas.openxmlformats.org/officeDocument/2006/relationships/hyperlink" Target="https://www.flrules.org/gateway/ruleNo.asp?id=59G-13.1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24:00Z</dcterms:created>
  <dc:creator>clbrown</dc:creator>
  <dc:description/>
  <cp:keywords/>
  <dc:language>en-US</dc:language>
  <cp:lastModifiedBy>clbrown</cp:lastModifiedBy>
  <dcterms:modified xsi:type="dcterms:W3CDTF">2007-11-09T17:25:00Z</dcterms:modified>
  <cp:revision>1</cp:revision>
  <dc:subject/>
  <dc:title>Notice of Development of Rulemaking </dc:title>
</cp:coreProperties>
</file>