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The </w:t>
      </w:r>
      <w:r>
        <w:rPr>
          <w:b/>
        </w:rPr>
        <w:t>Northwest Florida Water Management District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 AND TIME: November 29, 2007, 1:00 p.m. (EST)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LACE: District Headquarters, 10 miles west of Tallahassee on Highway 9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GENERAL SUBJECT MATTER TO BE CONSIDERED: Governing Board Meeting – to consider District Busines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OTHER MEETINGS HELD ON NOVEMBER 29, 2007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11:00 a.m. (EST)</w:t>
        <w:tab/>
        <w:tab/>
        <w:t>District Lands Committee – to discuss land acquisition matter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ind w:left="1800" w:hanging="1800"/>
        <w:rPr/>
      </w:pPr>
      <w:r>
        <w:rPr/>
        <w:t>11:30 a.m. (EST)</w:t>
        <w:tab/>
        <w:t>Regulations Committee – to discuss phase II of the environmental resource permitting program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12:00 Noon (EST)</w:t>
        <w:tab/>
        <w:t>Workshop – Water Supply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1:15 p.m. (EST)</w:t>
        <w:tab/>
        <w:tab/>
        <w:t>Public Hearing on Consideration of Regulatory Matter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1:30 p.m. (EST)</w:t>
        <w:tab/>
        <w:tab/>
        <w:t>Public Hearing on Consideration of Land Acquisition Matter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A copy of the agenda may be obtained by contacting: Dorothy Cotton, NWFWMD, 81 Water Management Drive, Havana, Florida 32333, (850)539-5999 (also available on the internet at www.nwfwmd.state.fl.u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 Larry Wright at the District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13:00Z</dcterms:created>
  <dc:creator>clbrown</dc:creator>
  <dc:description/>
  <cp:keywords/>
  <dc:language>en-US</dc:language>
  <cp:lastModifiedBy>clbrown</cp:lastModifiedBy>
  <dcterms:modified xsi:type="dcterms:W3CDTF">2007-11-14T15:14:00Z</dcterms:modified>
  <cp:revision>1</cp:revision>
  <dc:subject/>
  <dc:title>Notice of Meeting/Workshop Hearing</dc:title>
</cp:coreProperties>
</file>