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UBLIC SERVICE COMMISSION announces a hearing to which all persons are invited.</w:t>
        <w:br/>
        <w:t>DATE AND TIME: Monday, December 3, 2007, 1:30 p.m.</w:t>
        <w:br/>
        <w:t>PLACE: Betty Easley Conference Center, Room 148; 4075 Esplanade Way, Tallahassee, Florida.</w:t>
        <w:br/>
        <w:t xml:space="preserve">GENERAL SUBJECT MATTER TO BE CONSIDERED: PREHEARING in DOCKET NO. 060582-TP - PETITION OF ALLTEL COMMUNICATIONS, INC. FOR DESIGNATION AS ELIGIBLE TELECOMMUNICATIONS CARRIER (ETC) IN CERTAIN RURAL TELEPHONE COMPANY STUDY AREAS LOCATED ENTIRELY IN ALLTEL'S LICENSED AREA. </w:t>
        <w:br/>
        <w:t>The purpose of this prehearing conference is: (1) to define and limit, if possible, the number of issues; (2) to determine the parties' positions on the issues; (3) to determine what facts, if any, may be stipulated; (4) to dispose of any motions or other matters that may be pending; and (5) to consider any other matters that may aid in the disposition of this case.</w:t>
        <w:br/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  <w:br/>
        <w:t>For more information, you may contact: Office of Commission Clerk at 850-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4:00Z</dcterms:created>
  <dc:creator>vmcintosh</dc:creator>
  <dc:description/>
  <cp:keywords/>
  <dc:language>en-US</dc:language>
  <cp:lastModifiedBy>vmcintosh</cp:lastModifiedBy>
  <cp:lastPrinted>2007-11-07T10:05:00Z</cp:lastPrinted>
  <dcterms:modified xsi:type="dcterms:W3CDTF">2007-11-15T17:37:00Z</dcterms:modified>
  <cp:revision>2</cp:revision>
  <dc:subject/>
  <dc:title>Notice of Meeting/Workshop Hearing</dc:title>
</cp:coreProperties>
</file>