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Developmental Disabilities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</w:t>
      </w:r>
      <w:r>
        <w:rPr>
          <w:b/>
          <w:sz w:val="20"/>
          <w:szCs w:val="20"/>
        </w:rPr>
        <w:t xml:space="preserve"> Florida Developmental Disabilities Council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ommittee Meeting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December 6, 2007, 8:30 a.m. – 5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ull Council Meetin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December 7, 2007, 8:30 a.m. – 2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Wyndham Jacksonville Riverwalk, 1515 Prudential Drive, Jacksonville, Florida 3220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Quarterly Council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(Please Note, Meeting times are subject to change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hanette Peters, 124 Marriott Drive, Suite 203, Tallahassee, FL 32301-2981, or call toll free 1(800)580-7801, local (850)488-4180, or TDD toll free 1(888)488-8633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isty Grimm by calling toll free 1(800)580-7801, local (850)488-4180, or TDD toll free (888)488-86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Shanette Peters (Shanettep@fddc.org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8:45:00Z</dcterms:created>
  <dc:creator>vmcintosh</dc:creator>
  <dc:description/>
  <cp:keywords/>
  <dc:language>en-US</dc:language>
  <cp:lastModifiedBy>clbrown</cp:lastModifiedBy>
  <cp:lastPrinted>2007-11-09T16:45:00Z</cp:lastPrinted>
  <dcterms:modified xsi:type="dcterms:W3CDTF">2007-11-20T18:45:00Z</dcterms:modified>
  <cp:revision>2</cp:revision>
  <dc:subject/>
  <dc:title>Notice of Meeting/Workshop Hearing</dc:title>
</cp:coreProperties>
</file>