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Florida </w:t>
      </w:r>
      <w:r>
        <w:rPr>
          <w:b/>
        </w:rPr>
        <w:t>Division of Forestry</w:t>
      </w:r>
      <w:r>
        <w:rPr/>
        <w:t xml:space="preserve"> and the Florida </w:t>
      </w:r>
      <w:r>
        <w:rPr>
          <w:b/>
        </w:rPr>
        <w:t>Fish and Wildlife Conservation Commission</w:t>
      </w:r>
      <w:r>
        <w:rPr/>
        <w:t xml:space="preserve"> announces the first of two public hearings on the topic of the Babcock Ranch Preserve (BRP) Conceptual Management Plan (CMP)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28, 2007, 6:00 p.m. – 9: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Tringali Recreation Center, Community Center Room, 3460 North Access Road, Englewood, FL 3422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GENERAL SUBJECT MATTER TO BE CONSIDERED: The purpose of this public hearing is to gather public input on the BRP Draft 1 CMP. It is also a time for the public to gain a greater understanding of the steps being taken to create the CMP. Members of the Management Advisory Group and the CMP Partners (Florida Division of Forestry, Florida Fish and Wildlife Conservation Commission, Lee County, Charlotte County, Babcock Ranch Management LLC, and Babcock Ranch, Inc.) will also attend this public hearing.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opies of the Draft 1 CMP, the Management Prospectus (Babcock Ranch Preserve Act), and associated materials are available from the official BRP CMP website at www.babcockcmp.org or by contacting Pandion Systems, Inc. at (352)372-474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ccommodations are needed for persons with disabilities, please request so within 48 hours of the hearing by contacting: Christine Denny, Project Manager, at Pandion Systems, Inc. at (352)372-474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You are hereby notified in accordance with Section 286.0105, Florida Statute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7:00Z</dcterms:created>
  <dc:creator>clbrown</dc:creator>
  <dc:description/>
  <cp:keywords/>
  <dc:language>en-US</dc:language>
  <cp:lastModifiedBy>clbrown</cp:lastModifiedBy>
  <dcterms:modified xsi:type="dcterms:W3CDTF">2007-11-07T14:47:00Z</dcterms:modified>
  <cp:revision>1</cp:revision>
  <dc:subject/>
  <dc:title>Notice of Meeting/Workshop Hearing</dc:title>
</cp:coreProperties>
</file>