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19-16.001</w:t>
        </w:r>
      </w:hyperlink>
      <w:r>
        <w:rPr>
          <w:sz w:val="20"/>
          <w:szCs w:val="20"/>
        </w:rPr>
        <w:t>: Florida Commission on Hurricane Loss Projection Methodology Procedures for adopting findings regarding the accuracy or reliability of hurricane loss projections.</w:t>
        <w:br/>
        <w:t>PURPOSE AND EFFECT: To discuss promulgating a rule or rules for the Florida Commission on Hurricane Loss Projection Methodology.</w:t>
        <w:br/>
        <w:t>SUBJECT AREA TO BE ADDRESSED: The Florida Commission on Hurricane Loss Projection Methodology’s procedures used for adopting findings regarding the accuracy or reliability of hurricane loss projections used in residential property insurance rate filings.</w:t>
        <w:br/>
        <w:t xml:space="preserve">SPECIFIC AUTHORITY: </w:t>
      </w:r>
      <w:hyperlink r:id="rId5" w:tgtFrame="statute">
        <w:r>
          <w:rPr>
            <w:rStyle w:val="InternetLink"/>
            <w:sz w:val="20"/>
            <w:szCs w:val="20"/>
          </w:rPr>
          <w:t>627.0628 FS.</w:t>
        </w:r>
      </w:hyperlink>
      <w:r>
        <w:rPr>
          <w:sz w:val="20"/>
          <w:szCs w:val="20"/>
        </w:rPr>
        <w:br/>
        <w:t xml:space="preserve">LAW IMPLEMENTED: </w:t>
      </w:r>
      <w:hyperlink r:id="rId6" w:tgtFrame="statute">
        <w:r>
          <w:rPr>
            <w:rStyle w:val="InternetLink"/>
            <w:sz w:val="20"/>
            <w:szCs w:val="20"/>
          </w:rPr>
          <w:t>627.0628 FS.</w:t>
        </w:r>
      </w:hyperlink>
      <w:r>
        <w:rPr>
          <w:sz w:val="20"/>
          <w:szCs w:val="20"/>
        </w:rPr>
        <w:br/>
        <w:t>TWO RULE DEVELOPMENT WORKSHOPS WILL BE HELD AT THE DATES, TIMES AND PLACE SHOWN BELOW:</w:t>
        <w:br/>
        <w:t>TIME AND DATE: July 26, 2006, 9:00 a.m. – 4:00 p.m. ET., July 27, 2006, 9:00 a.m. – 4:00 p.m. ET.</w:t>
        <w:br/>
        <w:t>PLACE: Room 116 (Hermitage Conference Room), 1801 Hermitage Blvd., Tallahassee, Florida 32308</w:t>
        <w:br/>
        <w:t>TELEPHONE: The conference call number for those who wish to participate by telephone is (850)487-9454 or Suncom 277-9454 on July 26, 2006 and (850)488-4377 or Suncom 278-4377 on July 27, 2006</w:t>
        <w:br/>
        <w:t>THE PERSON TO BE CONTACTED REGARDING THE PROPOSED RULE DEVELOPMENT AND A COPY OF THE PRELIMINARY DRAFT, IF AVAILABLE, IS: Donna Sirmons, State Board of Administration, P. O. Box 13300, Tallahassee, Florida 32317-3300; telephone (850)413-1349.</w:t>
        <w:br/>
        <w:t>Copies of the proposed rule(s) and the agenda for the workshop may be obtained from Ms. Sirmons. Any person requiring special accommodations to participate in this proceeding is asked to advise Ms. Sirmons at least five (5) calendar days before such proceed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hyperlink" Target="http://www.flrules.com/gateway/ruleNo.asp?id=19-16.001" TargetMode="External"/><Relationship Id="rId5" Type="http://schemas.openxmlformats.org/officeDocument/2006/relationships/hyperlink" Target="http://www.flrules.com/gateway/statute.asp?id=627.0628 FS." TargetMode="External"/><Relationship Id="rId6" Type="http://schemas.openxmlformats.org/officeDocument/2006/relationships/hyperlink" Target="http://www.flrules.com/gateway/statute.asp?id=627.062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4:00Z</dcterms:created>
  <dc:creator>clbrown</dc:creator>
  <dc:description/>
  <cp:keywords/>
  <dc:language>en-US</dc:language>
  <cp:lastModifiedBy>clbrown</cp:lastModifiedBy>
  <dcterms:modified xsi:type="dcterms:W3CDTF">2006-07-10T18:28:00Z</dcterms:modified>
  <cp:revision>1</cp:revision>
  <dc:subject/>
  <dc:title>Notice of Development of Rulemaking </dc:title>
</cp:coreProperties>
</file>