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Change/Withdrawal</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tLeast" w:line="26"/>
        <w:rPr/>
      </w:pPr>
      <w:r>
        <w:rPr/>
        <w:t>RULE NO: RULE TITLE</w:t>
        <w:br/>
      </w:r>
      <w:hyperlink r:id="rId4" w:tgtFrame="ruleNo">
        <w:r>
          <w:rPr>
            <w:rStyle w:val="InternetLink"/>
            <w:color w:val="0000FF"/>
            <w:u w:val="single"/>
          </w:rPr>
          <w:t>69O-171.002</w:t>
        </w:r>
      </w:hyperlink>
      <w:r>
        <w:rPr/>
        <w:t>: General Reporting Requirements</w:t>
        <w:br/>
      </w:r>
      <w:hyperlink r:id="rId5" w:tgtFrame="ruleNo">
        <w:r>
          <w:rPr>
            <w:rStyle w:val="InternetLink"/>
            <w:color w:val="0000FF"/>
            <w:u w:val="single"/>
          </w:rPr>
          <w:t>69O-171.008</w:t>
        </w:r>
      </w:hyperlink>
      <w:r>
        <w:rPr/>
        <w:t>: Insurer Experience Reporting - Calendar Year Experienc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CHAN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is hereby given that the following changes have been made to the proposed rule, in accordance with subparagraph 120.54(3)(d)1., F.S., published September 21, 2007, in Vol. 33, No. 38 on of the Florida Administrative Weekly. These changes are being made to address concerns expressed by the Joint Administrative Procedures Committee. The new Rules 69O-171.002 and .008 will read:</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O-171.002 General Reporting Requiremen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1) Forms incorporated by reference in </w:t>
      </w:r>
      <w:r>
        <w:rPr>
          <w:u w:val="single"/>
        </w:rPr>
        <w:t>Division Number 69O</w:t>
      </w:r>
      <w:r>
        <w:rPr/>
        <w:t xml:space="preserve"> </w:t>
      </w:r>
      <w:r>
        <w:rPr>
          <w:strike/>
        </w:rPr>
        <w:t>these</w:t>
      </w:r>
      <w:r>
        <w:rPr/>
        <w:t xml:space="preserve"> rules are available on the Office’s website: http://www.</w:t>
      </w:r>
      <w:r>
        <w:rPr>
          <w:u w:val="single"/>
        </w:rPr>
        <w:t>floir</w:t>
      </w:r>
      <w:r>
        <w:rPr>
          <w:strike/>
        </w:rPr>
        <w:t>fldfs</w:t>
      </w:r>
      <w:r>
        <w:rPr/>
        <w:t>.co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All filings shall be submitted electronically to https://iportal.fldfs.co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3) All forms shall be filled out completely in accordance with their instructions. If an insurer is without any data required by these rules to be reported, it shall nevertheless complete </w:t>
      </w:r>
      <w:r>
        <w:rPr>
          <w:u w:val="single"/>
        </w:rPr>
        <w:t>and file</w:t>
      </w:r>
      <w:r>
        <w:rPr/>
        <w:t xml:space="preserve"> the prescribed form or forms </w:t>
      </w:r>
      <w:r>
        <w:rPr>
          <w:u w:val="single"/>
        </w:rPr>
        <w:t>as directed in the instructions associated with each form</w:t>
      </w:r>
      <w:r>
        <w:rPr/>
        <w:t xml:space="preserve"> </w:t>
      </w:r>
      <w:r>
        <w:rPr>
          <w:strike/>
        </w:rPr>
        <w:t>by writing “none” in the appropriate spaces, and file the form or forms with the Office in the prescribed manner</w:t>
      </w:r>
      <w:r>
        <w:rPr/>
        <w:t>.</w:t>
      </w:r>
    </w:p>
    <w:p>
      <w:pPr>
        <w:pStyle w:val="IndentedSO"/>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a) Any insurer or insurer group which does not write at least 1/2 percent of the Florida market, based on written premiums, shall not be required to complete and submit to the Office the forms prescribed by Rule 69O-171.008, F.A.C. Instead of completing form OIR-308, “Calendar Year Experience” as adopted in Rule 69O-171.008, F.A.C., the insurer shall list each line of insurance that is less than 1/2 percent of the market and list the corresponding written premiums for each of these lines of insuranc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In calculating the percentage of market, an insurer shall only use the figure for the preceding year’s total premiums written in the state as compiled by the Office based upon the annual statements submitted by insurer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624.308(1) FS. Law Implemented 624.307(1), 627.915(5), 627.918(1) FS. History–New 1-16-83, Amended 7-1-85, Formerly 4-59.09, 4-59.009, Amended 6-4-92, 1-2-02, Formerly 4-171.002, Amended 9-15-05</w:t>
      </w:r>
      <w:r>
        <w:rPr>
          <w:u w:val="single"/>
        </w:rPr>
        <w:t>,</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O-171.008 Insurer Experience Reporting – Calendar Year Experienc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1) Any insurer authorized to transact fire, homeowner’s, multiple peril, commercial multiple peril, medical malpractice, product liability, workers’ compensation, private passenger automobile liability, commercial automobile liability, private passenger automobile physical damage, commercial automobile physical damage, directors’ and officers’, or other liability insurance shall report, for each such line of insurance, the information required by Section 627.915(2), F.S., </w:t>
      </w:r>
      <w:r>
        <w:rPr>
          <w:u w:val="single"/>
        </w:rPr>
        <w:t>Section 627.915(5), F.S.,</w:t>
      </w:r>
      <w:r>
        <w:rPr/>
        <w:t xml:space="preserve"> or required by rule, on </w:t>
      </w:r>
      <w:r>
        <w:rPr>
          <w:u w:val="single"/>
        </w:rPr>
        <w:t>data reporting form OIR-D0-308 (Revised 02/2007) “Florida Property and Casualty Insurance Calendar Year Experience”</w:t>
      </w:r>
      <w:r>
        <w:rPr/>
        <w:t xml:space="preserve"> </w:t>
      </w:r>
      <w:r>
        <w:rPr>
          <w:strike/>
        </w:rPr>
        <w:t>Form OIR-B1-308 (Rev. 07/03), “Calendar Year Experience”,</w:t>
      </w:r>
      <w:r>
        <w:rPr/>
        <w:t xml:space="preserve"> which is hereby incorporated by reference</w:t>
      </w:r>
      <w:r>
        <w:rPr>
          <w:u w:val="single"/>
        </w:rPr>
        <w:t>.</w:t>
      </w:r>
      <w:r>
        <w:rPr>
          <w:strike/>
        </w:rPr>
        <w:t>, and is available and is to be completed and submitted on the Office’s website:</w:t>
      </w:r>
      <w:r>
        <w:rPr/>
        <w:t xml:space="preserve"> </w:t>
      </w:r>
      <w:r>
        <w:rPr>
          <w:strike/>
        </w:rPr>
        <w:t>http://www.fldfs.com/DI4-30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Reports for the preceding calendar year are due on or before April 1 of each year.</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Specific Authority 624.308(1) FS. Law Implemented 624.307(1), 624.424(1)(c), 627.915(2), </w:t>
      </w:r>
      <w:r>
        <w:rPr>
          <w:u w:val="single"/>
        </w:rPr>
        <w:t>(5)</w:t>
      </w:r>
      <w:r>
        <w:rPr/>
        <w:t xml:space="preserve"> 627.918(1) FS. History–New 1-16-83, Amended 7-1-85, Formerly 4-59.07, Amended 6-15-88, Formerly 4-59.007, 4-171.008, Amended 9-15-05</w:t>
      </w:r>
      <w:r>
        <w:rPr>
          <w:u w:val="single"/>
        </w:rPr>
        <w:t>,</w:t>
      </w:r>
      <w:r>
        <w:rPr/>
        <w:t>_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1.002" TargetMode="External"/><Relationship Id="rId5" Type="http://schemas.openxmlformats.org/officeDocument/2006/relationships/hyperlink" Target="https://www.flrules.org/gateway/ruleNo.asp?id=69O-171.0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48:00Z</dcterms:created>
  <dc:creator>clbrown</dc:creator>
  <dc:description/>
  <cp:keywords/>
  <dc:language>en-US</dc:language>
  <cp:lastModifiedBy>clbrown</cp:lastModifiedBy>
  <dcterms:modified xsi:type="dcterms:W3CDTF">2007-11-09T21:49:00Z</dcterms:modified>
  <cp:revision>1</cp:revision>
  <dc:subject/>
  <dc:title>Notice of Change/Withdrawal</dc:title>
</cp:coreProperties>
</file>