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Education, Division of Blind Services’</w:t>
      </w:r>
      <w:r>
        <w:rPr/>
        <w:t>, Business Enterprises Program announces a Selection Panel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S: November 13, 2007, 3:00 p.m.; 9:00 a.m. – 5:00 p.m. on subsequent days until all business has been conclud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Orlando Downtown Courtyard, Conference Room, 730 North Magnolia Avenue, Orlando, Florida 32803, (407)996-10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DISCUSSED: Review applications and interview applicants for the business opportunities announced in September 2007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0:00Z</dcterms:created>
  <dc:creator>clbrown</dc:creator>
  <dc:description/>
  <cp:keywords/>
  <dc:language>en-US</dc:language>
  <cp:lastModifiedBy>clbrown</cp:lastModifiedBy>
  <dcterms:modified xsi:type="dcterms:W3CDTF">2007-11-07T16:20:00Z</dcterms:modified>
  <cp:revision>1</cp:revision>
  <dc:subject/>
  <dc:title>Notice of Meeting/Workshop Hearing</dc:title>
</cp:coreProperties>
</file>