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Division of Blind Services</w:t>
      </w:r>
      <w:r>
        <w:rPr/>
        <w:t>, Business Enterprises Program and State Committee of Vendors are announcing a Training Meeting to which all interested persons are invited to atten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November 30, 2007, 8:30 a.m. – 11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PLACE: Embassy Suites – South, 8978 International Drive, Orlando, Florida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Improvement in the training process for new Vending Facility Managers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18:00Z</dcterms:created>
  <dc:creator>clbrown</dc:creator>
  <dc:description/>
  <cp:keywords/>
  <dc:language>en-US</dc:language>
  <cp:lastModifiedBy>clbrown</cp:lastModifiedBy>
  <dcterms:modified xsi:type="dcterms:W3CDTF">2007-11-07T16:18:00Z</dcterms:modified>
  <cp:revision>1</cp:revision>
  <dc:subject/>
  <dc:title>Notice of Meeting/Workshop Hearing</dc:title>
</cp:coreProperties>
</file>