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Division of Blind Services</w:t>
      </w:r>
      <w:r>
        <w:rPr/>
        <w:t>, Business Enterprises Program and State Committee of Vendors are announcing a meeting to which all interested persons are invited to atten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S AND TIMES: November 30, 2007, 1:30 p.m.; December 1, 2007, 8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PLACE: Embassy Suites South, 8978 International Drive, Orlando, Florida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GENERAL SUBJECT MATTER TO BE CONSIDERED: The Administration for the Business Enterprises Program will discuss topics as they are brought up during the meeting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The State Committee of Vendors will present reports form subcommittees; formation of new subcommittees; member appointments to existing and new subcommittees, and General Topics of interest brought up by the District Representatives at the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quarterly minutes can be obtained at the Division of Blind Services web site: www.state.fl.us/dbs/ and going to Business Enterprises Program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22:00Z</dcterms:created>
  <dc:creator>clbrown</dc:creator>
  <dc:description/>
  <cp:keywords/>
  <dc:language>en-US</dc:language>
  <cp:lastModifiedBy>clbrown</cp:lastModifiedBy>
  <dcterms:modified xsi:type="dcterms:W3CDTF">2007-11-07T16:22:00Z</dcterms:modified>
  <cp:revision>1</cp:revision>
  <dc:subject/>
  <dc:title>Notice of Meeting/Workshop Hearing</dc:title>
</cp:coreProperties>
</file>