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Mr. Jeffrey K. Hulsberg, P.E., on behalf of Hulsberg Engineering on June 28, 2007. The following is a summary of the agency’s disposition of the petition:</w:t>
      </w:r>
    </w:p>
    <w:p>
      <w:pPr>
        <w:pStyle w:val="Normal"/>
        <w:spacing w:lineRule="auto" w:line="312"/>
        <w:rPr>
          <w:sz w:val="20"/>
          <w:szCs w:val="20"/>
        </w:rPr>
      </w:pPr>
      <w:r>
        <w:rPr>
          <w:sz w:val="20"/>
          <w:szCs w:val="20"/>
        </w:rPr>
        <w:t>The Commission determined that a proposed building located 900 feet from the shoreline, that would be the first building on the shoreline next to the water, unobstructed by other buildings, would be within Exposure Category D pursuant to under section R301.2.1.4 of the Florida Building Code, Residential Volume (2004, as amended 12/05, 12/06 and 7/07). The Commission also determined that in this case, the length of the transition zone from Exposure D to the next applicable inland exposure category B would be 1500 feet, and that the home proposed by the Petitioner is within this transition zon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6:00Z</dcterms:created>
  <dc:creator>vmcintosh</dc:creator>
  <dc:description/>
  <cp:keywords/>
  <dc:language>en-US</dc:language>
  <cp:lastModifiedBy>clbrown</cp:lastModifiedBy>
  <cp:lastPrinted>2007-11-13T07:59:00Z</cp:lastPrinted>
  <dcterms:modified xsi:type="dcterms:W3CDTF">2007-11-20T19:26:00Z</dcterms:modified>
  <cp:revision>2</cp:revision>
  <dc:subject/>
  <dc:title>Notice of Declaratory Statement</dc:title>
</cp:coreProperties>
</file>