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Taxation and Budget Reform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axation and Budget Reform Commiss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5, 2007, 4:00 p.m. – 7:00 p.m. (C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aloosa-Walton College, Mattie Kelly Fine and Performing Arts Center, 100 College Boulevard, Nice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TBRC will be holding a public hear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Kathy Torian (850)921-8905 or visit our website at www.floridatb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43:00Z</dcterms:created>
  <dc:creator>vmcintosh</dc:creator>
  <dc:description/>
  <cp:keywords/>
  <dc:language>en-US</dc:language>
  <cp:lastModifiedBy>clbrown</cp:lastModifiedBy>
  <cp:lastPrinted>2007-11-09T16:46:00Z</cp:lastPrinted>
  <dcterms:modified xsi:type="dcterms:W3CDTF">2007-11-20T18:43:00Z</dcterms:modified>
  <cp:revision>2</cp:revision>
  <dc:subject/>
  <dc:title>Notice of Meeting/Workshop Hearing</dc:title>
</cp:coreProperties>
</file>