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LEGAL AFFAIR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w:t>
      </w:r>
      <w:r>
        <w:rPr>
          <w:rFonts w:cs="Times New Roman" w:ascii="Times New Roman" w:hAnsi="Times New Roman"/>
          <w:b/>
        </w:rPr>
        <w:t>Department of Legal Affairs</w:t>
      </w:r>
      <w:r>
        <w:rPr>
          <w:rFonts w:cs="Times New Roman" w:ascii="Times New Roman" w:hAnsi="Times New Roman"/>
        </w:rPr>
        <w:t>, Council on the Social Status of Black Men and Boys announces a public meeting to be held by telephone conference call, which all persons are invited to atte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November 30, 2007, 3:00 p.m. – 5:0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Toll Free Dial-in Number: 1(888)808-6959, Conference Code: 5591694127</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he Council shall make a systematic study of the conditions affecting black men and boys, including, but not limited to, homicide rates, arrest and incarceration rate, poverty, violence, drug abuse, death rates, disparate annual income levels, school performance in all grade levels including postsecondary levels, and health issu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meeting agenda may be obtained by contacting Fredrica Doctor via telephone at (850)414-3300 or via email at Fredrica.Doctor@myfloridalegal.co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ursuant to the Americans with Disabilities Act, any person requiring special accommodations to participate in this meeting is asked to advise the Bureau at least 48 hours prior to the meeting by contacting the Bureau of Criminal Justice Programs at (850)414-3300. If you are hearing or speech impaired, please contact the agency using the Florida Relay Service 1(800)955-8771 (TDD) or 1(800)955-8770 (Voi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or more information, contact the Bureau of Criminal Justice Programs at (850)414-33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6:48:00Z</dcterms:created>
  <dc:creator>clbrown</dc:creator>
  <dc:description/>
  <cp:keywords/>
  <dc:language>en-US</dc:language>
  <cp:lastModifiedBy>clbrown</cp:lastModifiedBy>
  <dcterms:modified xsi:type="dcterms:W3CDTF">2007-11-19T16:48:00Z</dcterms:modified>
  <cp:revision>2</cp:revision>
  <dc:subject/>
  <dc:title>The Department of Legal Affairs, Council on the Social Status of Black Men and Boys announces a public meeting to be held by telephone conference call, which all persons are invited to attend</dc:title>
</cp:coreProperties>
</file>